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1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ратифициране на Договора за заем /рехабилитационен заем за критичен внос/ между Република България и Международната банка за възстановяване и разви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58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говора за заем /рехабилитационен заем за критичен внос/ между Република България и Международната банка за възстановяване и развитие в размер 40 млн. щатски долара, подписан на 10 юли 1997 г. във Вашингтон, Съединените американски ща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т. 4 и 5 от Конституцията на Република България да ратифицира със закон договор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1:11:00Z</dcterms:created>
  <dc:creator>LEGAL DEPARTMENT</dc:creator>
  <dc:description/>
  <dc:language>en-US</dc:language>
  <cp:lastModifiedBy>composer</cp:lastModifiedBy>
  <dcterms:modified xsi:type="dcterms:W3CDTF">2004-02-06T10:21:00Z</dcterms:modified>
  <cp:revision>5</cp:revision>
  <dc:subject/>
  <dc:title>Решение N 711 на МС</dc:title>
</cp:coreProperties>
</file>