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ЕНИЕ на НС от 11.09.1997 г. за приемане на Годишния доклад за състоянието на околната среда през 199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Обн., ДВ, бр. 81 от 17.09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6, ал. 1 от Конституцията на Република България и чл. 4 от Закона за опазване на околната сре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ема Годишния доклад на Министерския съвет за състоянието на околната среда през 199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4:00Z</dcterms:created>
  <dc:creator>Workstation</dc:creator>
  <dc:description/>
  <dc:language>en-US</dc:language>
  <cp:lastModifiedBy>Workstation</cp:lastModifiedBy>
  <dcterms:modified xsi:type="dcterms:W3CDTF">2004-02-05T10:54:00Z</dcterms:modified>
  <cp:revision>2</cp:revision>
  <dc:subject/>
  <dc:title>РЕШЕНИЕ на НС от 11</dc:title>
</cp:coreProperties>
</file>