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оект на Закон за изменение и допълнение на Закона за пътищата /обн., ДВ, бр. 93 от 1969 г.; изм., бр. 37 от 1978 г. и бр. 35 от 1996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 на Закон за изменение и допълнение на Закона за пътищ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на основание чл. 84, т. 1 от Конституцията на Република България да приеме Закон за изменение и допълнение на Закона за пътищ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31:00Z</dcterms:created>
  <dc:creator>LEGAL DEPARTMENT</dc:creator>
  <dc:description/>
  <dc:language>en-US</dc:language>
  <cp:lastModifiedBy>composer</cp:lastModifiedBy>
  <dcterms:modified xsi:type="dcterms:W3CDTF">2003-12-09T09:10:00Z</dcterms:modified>
  <cp:revision>4</cp:revision>
  <dc:subject/>
  <dc:title>Решение N 714 на МС</dc:title>
</cp:coreProperties>
</file>