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719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 15 юли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ab/>
        <w:t>За одобряване на предложение за приемане на решение за приватизиране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sz w:val="24"/>
        </w:rPr>
        <w:t>На основание чл. 3, ал. 5 от Закона за преобразуване и прива-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Р  Е  Ш 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Одобрява предложението на министъра на транспорта за приемане на решение за приватизиране на до 33 на сто от акциите от капитала на "Товарни превози - Силистра" АД - Силистр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ЗА ГЛАВЕН СЕКРЕТАР НА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ЕРСКИЯ СЪВЕТ: /п/ Константин Хаджипанз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20"/>
        <w:ind w:left="1" w:right="1" w:firstLine="3119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17T06:40:00Z</dcterms:created>
  <dc:creator>LEGAL DEPARTMENT</dc:creator>
  <dc:description/>
  <dc:language>en-US</dc:language>
  <cp:lastModifiedBy>composer</cp:lastModifiedBy>
  <dcterms:modified xsi:type="dcterms:W3CDTF">2003-12-09T09:13:00Z</dcterms:modified>
  <cp:revision>4</cp:revision>
  <dc:subject/>
  <dc:title>Решение N 719 на МС</dc:title>
</cp:coreProperties>
</file>