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2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5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ва-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министъра на транспорта за приемане на решение за приватизиране на до 33 на сто от акциите от капитала на "Вита-6" АД - Пловдив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06:46:00Z</dcterms:created>
  <dc:creator>LEGAL DEPARTMENT</dc:creator>
  <dc:description/>
  <dc:language>en-US</dc:language>
  <cp:lastModifiedBy>composer</cp:lastModifiedBy>
  <dcterms:modified xsi:type="dcterms:W3CDTF">2003-12-09T09:14:00Z</dcterms:modified>
  <cp:revision>4</cp:revision>
  <dc:subject/>
  <dc:title>Решение N 722 на МС</dc:title>
</cp:coreProperties>
</file>