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юл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законопроек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цен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роект на Закон за изменение и допълнение на Закона за борба със спекул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лага на Народното събрание да разгледа и приеме законопроектите по т. 1 и 2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Закона за цен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(ДВ, бр. 87 от 1995 г.)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0 се създава т. 4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определяне на правила при прилагането на договорни цени при продажба на определени стоки или услуги на потребителите.”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1 се създава т.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пределя условията и реда за издаване на разрешения (лицензиране) на производителите, вносителите и търговците за производство и търговия с определени стоки и услуг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20, ал. 1 думите “Министерския съвет” се заменят с “Министерството на търговията и туризм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25 думите “от пет хиляди лева до петдесет хиляди лева” се заменят с “от 100 хиляди до 30 милиона лева”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26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до двеста и петдесет хиляди лева” се заменят с “от 500 хиляди до 20 милиона лева”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констатирано неизпълнение на задължителните указания по чл. 24 освен глоба по ал. 1 контролните орга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браняват предлагането от съответния търговец на определени стоки или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нареждат затварянето на търговския обект, 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лагат на органа, издал разрешението (лиценза), да го отмени или ограничи.”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Създават се ал. 3 и 4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одължителността на забраната по ал. 2, т. 1 и на затварянето на търговския обект по ал. 2, т. 2 е най-малко един месец, а когато е за по-дълъг срок, не може да продължи след изпълнението на задължителните указания на контролните орг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При повторно нарушение по ал. 1 и 2 глобата е в размер от        1 милион до 30 милиона лев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29 думите “от двадесет хиляди до двеста хиляди лева” се заменят с “от 100 хиляди до 30 милиона лева”.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Навсякъде в текста на закона думите “Националната комисия по цените към Министерския съвет” и “Националната комисия по цените” се заменят съответно със “специализирания орган за контрол по цените към Министерството на търговията и туризма” и “специализирания орган за контрол по ценит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720" w:top="113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Този закон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изменение и допълнение на Закона за борб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с спекул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ДВ, бр. 81 от 199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Член 3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. (1) За нарушение по чл. 2 на нарушителя се налага глоба от 50 хиляди до 10 милиона лева, освен ако в друг закон не се предвижда по-тежко наказание. Когато в друг закон е предвидено по-леко наказание за същото административно нарушение, прилагат се разпоредбите на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случаите по ал. 1, когато стойността на стоките, предмет на нарушението, е под 1 милион лева, глобата е в размер, равен на стойността на сток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Когато предмет на спекулативна стопанска дейност са лекарствени средства или стоки, предназначени за деца, максималният размер на глобите по ал. 1 и 2 се увеличава два пъ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Стоките, предмет на нарушението, се отнемат в полза на държава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Член 4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Член 5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5. (1) За нарушение по чл. 2 наказващият орган може да постанови и лишаване от правото да се упражнява съответна професия или дейност за срок от три месеца до две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Когато спекулативната стопанска дейност е осъществена от търговеца, наказващият орган освен наказанието по ал. 1 може да постанови и затваряне на обекта за същия с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(3) При повторно нарушение по чл. 2 срокът на лишаването от правото да се упражнява съответна професия или дейност по ал. 1 и 2 е от една до две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В случаите по ал. 2 наказващият орган уведомява органа, издал разрешението (лиценза) за извършване на съответнат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Търговски обект, затворен въз основа на наказателно постановление, издадено от наказващия орган, може да бъде отворен при промяна на търговеца или след изтичане на срока на наказанието по            ал. 2 и 3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Член 6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6. Разпореждането с отнетите в полза на държавата стоки по този закон се извършва по ред, определен в наредба на Министерския съвет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Член 7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. Който не прекрати трудово правоотношение с лице, след като е лишено от правото да упражнява професия или дейност по реда на този закон, се наказва с глоба от 10 хиляди до 500 хиляди лев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Членове 8 и 9 се отменя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Член 10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0. Контролът по спазването на този закон се възлага на министъра на вътрешните работи, министъра на търговията и туризма, министъра на финансите, специализирания орган за контрол по цените и на органите на местното самоуправление и местната администрация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По смисъла на този закон “повторно” е нарушението, извършено в едногодишен срок от влизането в сила на наказателното постанов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Този закон влиза в сила от деня на обнародването му в “Държавен вестник”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7" w:gutter="0" w:header="1134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20:00Z</dcterms:created>
  <dc:creator>LEGAL DEPARTMENT</dc:creator>
  <dc:description/>
  <dc:language>en-US</dc:language>
  <cp:lastModifiedBy>composer</cp:lastModifiedBy>
  <dcterms:modified xsi:type="dcterms:W3CDTF">2003-12-09T09:22:00Z</dcterms:modified>
  <cp:revision>5</cp:revision>
  <dc:subject/>
  <dc:title>Р Е П У Б Л И К А   Б Ъ Л Г А Р И Я</dc:title>
</cp:coreProperties>
</file>