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6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Народното събрание за даване на раз-решение за провеждане на съвместни учебно-тренировъчни полети във връзка с подготовката на Република България за изпълнение на Договора за установяване на режима "Открито небе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да даде разрешение за провеждане на съвместни учебно-тренировъчни полети във връзка с подготовката на Република България за изпълнение на Договора за установяване на режима "Открито небе"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 военен самолет Ан-30 на Военновъздушните сили на Ре-публика България, без въоръжение, с двадесет невъоръжени военнослу-жещи на борда, над територията на Обединеното кралство Велико-британия и Северна Ирландия от 25 до 29 август 1997 г. и над територията на Федерална република Германия от 16 до 19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 военен самолет Ту-154М на Военновъздушните сили на Федерална република Германия, без въоръжение, с тридесет невъо-ръжени военнослужещи на борда, над територията на Република България от 13 до 17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 военен самолет Ан-30 на Военновъздушните сили на Ре-публика България, с български летателен екипаж и шест невъоръжени военнослужещи от Обединеното кралство Великобритания и Северна Ирландия на борда, над територията на Република България от 27 до       3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4:22:00Z</dcterms:created>
  <dc:creator>LEGAL DEPARTMENT</dc:creator>
  <dc:description/>
  <dc:language>en-US</dc:language>
  <cp:lastModifiedBy>composer</cp:lastModifiedBy>
  <dcterms:modified xsi:type="dcterms:W3CDTF">2003-12-09T09:22:00Z</dcterms:modified>
  <cp:revision>4</cp:revision>
  <dc:subject/>
  <dc:title>Решение N 727 на МС</dc:title>
</cp:coreProperties>
</file>