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728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18 юл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одобряване на проект на Договор за продажба на 18,5 на сто от акциите от капитала на "Гамакабел"  АД - Смолян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3, ал. 1, т. 3 от Закона за преобразуване и при-ватизация на държавни и общински предприятия във връзка с Решение на Народното събрание от 2 юли 1997 г. за приемане на Програмата за приватизация на държавни предприятия през 1997 г. /1 юни 1997 г. - 31 де-кември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добрява проект на Договор за продажба на 18,5 на сто от акциите от капитала на "Гамакабел" АД - Смолян, като част от тръжната документация за провеждане на публичен търг с явно наддаван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ЗА ГЛАВЕН СЕКРЕТАР Н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8T15:44:00Z</dcterms:created>
  <dc:creator>LEGAL DEPARTMENT</dc:creator>
  <dc:description/>
  <dc:language>en-US</dc:language>
  <cp:lastModifiedBy>composer</cp:lastModifiedBy>
  <dcterms:modified xsi:type="dcterms:W3CDTF">2003-12-09T09:22:00Z</dcterms:modified>
  <cp:revision>4</cp:revision>
  <dc:subject/>
  <dc:title>Решение N 728 на МС</dc:title>
</cp:coreProperties>
</file>