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76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73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18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ратифициране на Споразумение за изменение и допълнение на Спора-зумението за заем /проект за преструктуриране и модер-низация на В и К дружествата/ между Република България и Международната банка за възстановяване и развитие, сключено чрез размяна на писма от 17 април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атификация – обн., ДВ, бр. 6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Споразумение за изменение и допълнение на Спо-разумението за заем /проект за преструктуриране и модернизиране на    В и К дружествата/ между Република България и Международната банка за възстановяване и развитие, сключено чрез размяна на писма от 17 април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едлага на Народното събрание на основание чл. 85, ал. 2 от Конституцията на Република България да ратифицира със закон спора-зумението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1T07:27:00Z</dcterms:created>
  <dc:creator>LEGAL DEPARTMENT</dc:creator>
  <dc:description/>
  <dc:language>en-US</dc:language>
  <cp:lastModifiedBy>Workstation</cp:lastModifiedBy>
  <dcterms:modified xsi:type="dcterms:W3CDTF">2004-02-06T10:35:00Z</dcterms:modified>
  <cp:revision>6</cp:revision>
  <dc:subject/>
  <dc:title>Решение N 730 на МС</dc:title>
</cp:coreProperties>
</file>