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на НС от 31.07.1997 г. за даване на съгласие МС да сключи договори за заеми с Европейската инвестиционна банка и с Кувейтския фонд за Арабско икономическо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ето от 38-о НС на 31.07.1997 г., обн., ДВ, бр. 62 от 5.08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Министерският съвет да води преговори и да сключи договори за заеми между Република България и Европейската инвестиционна банка за 60 млн. екю и Кувейтския фонд за арабско икономическо развитие до 50 млн. щатски долара за финансиране реализацията на проекта за реконструкция и разширение на летище Соф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8:00Z</dcterms:created>
  <dc:creator>Workstation</dc:creator>
  <dc:description/>
  <dc:language>en-US</dc:language>
  <cp:lastModifiedBy>Workstation</cp:lastModifiedBy>
  <dcterms:modified xsi:type="dcterms:W3CDTF">2004-02-05T10:48:00Z</dcterms:modified>
  <cp:revision>2</cp:revision>
  <dc:subject/>
  <dc:title>РЕШЕНИЕ на НС от 31</dc:title>
</cp:coreProperties>
</file>