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л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даване на съгласие за сключване на договори за заем с Европейската инвестиционна банка и с Кувейтския фонд за арабско икономическо развитие</w:t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2 от 1997 г./</w:t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4, т. 9 от Конституцията на Република България предлага на </w:t>
      </w:r>
      <w:hyperlink r:id="rId2">
        <w:r>
          <w:rPr>
            <w:rStyle w:val="InternetLink"/>
            <w:rFonts w:cs="HebarU" w:ascii="HebarU" w:hAnsi="HebarU"/>
          </w:rPr>
          <w:t>Народното събрание</w:t>
        </w:r>
      </w:hyperlink>
      <w:r>
        <w:rPr>
          <w:rFonts w:cs="HebarU" w:ascii="HebarU" w:hAnsi="HebarU"/>
          <w:lang w:val="bg-BG"/>
        </w:rPr>
        <w:t xml:space="preserve"> да даде съгласие на Министерския съвет за сключване на договори за заем с Европейската инвестиционна банка в размер 60 млн. екю и с Кувейтския фонд за арабско икономическо развитие в размер до 50 млн. щатски долара за финансиране на проекта за реконструкция и разширение на лет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Heading1"/>
        <w:ind w:firstLine="1134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Е Н И 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на съгласие за сключване от Министерския съвет на договори за заем с Европейската инвестиционна банка и с Кувейтския фонд за арабско икономическо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инистерският съвет да води преговори и да сключи договори за заеми между Република България и Европейската инвестиционна банка за 60 млн. екю и Кувейтския фонд за арабско икономическо развитие до 50 млн. щатски долара за финансиране реализацията на проекта за реконструкция и разширение на летище София.</w:t>
      </w:r>
    </w:p>
    <w:p>
      <w:pPr>
        <w:pStyle w:val="TextBodyIndent"/>
        <w:rPr>
          <w:lang w:val="bg-BG"/>
        </w:rPr>
      </w:pPr>
      <w:r>
        <w:rPr>
          <w:lang w:val="bg-BG"/>
        </w:rPr>
        <w:t>Решението е прието от ХХХVIII Народно събрание на  .........................1997 г. и е подпечатано с държавния печат.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3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7:21:00Z</dcterms:created>
  <dc:creator>LEGAL DEPARTMENT</dc:creator>
  <dc:description/>
  <dc:language>en-US</dc:language>
  <cp:lastModifiedBy>Workstation</cp:lastModifiedBy>
  <dcterms:modified xsi:type="dcterms:W3CDTF">2004-02-05T10:57:00Z</dcterms:modified>
  <cp:revision>5</cp:revision>
  <dc:subject/>
  <dc:title>Р Е П У Б Л И К А   Б Ъ Л Г А Р И Я</dc:title>
</cp:coreProperties>
</file>