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3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едложение за преименуване на Драматичен театър "Георги Кирков" - Плевен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1, ал. 1 от Указ N 1315 за наименования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преименува Драматичен театър "Георги Кирков" - Плевен, в Драматичен театър "Иван Радоев" - Плеве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5:07:00Z</dcterms:created>
  <dc:creator>LEGAL DEPARTMENT</dc:creator>
  <dc:description/>
  <dc:language>en-US</dc:language>
  <cp:lastModifiedBy>composer</cp:lastModifiedBy>
  <dcterms:modified xsi:type="dcterms:W3CDTF">2003-12-09T09:30:00Z</dcterms:modified>
  <cp:revision>4</cp:revision>
  <dc:subject/>
  <dc:title>Решение N 737 на МС</dc:title>
</cp:coreProperties>
</file>