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73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едложение до Народното събрание за ратифициране на Споразумението във форма на размяна на писма между правителството на Република България и правителството на Република Таджикистан за учредяване на Търговско представителство на Република Таджикистан в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63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Споразумението във форма на размяна на писма между правителството на Република България и правителството на Република Таджикистан за учредяване на Търговско представителство на Република Таджикистан в Република Българ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6:14:00Z</dcterms:created>
  <dc:creator>LEGAL DEPARTMENT</dc:creator>
  <dc:description/>
  <dc:language>en-US</dc:language>
  <cp:lastModifiedBy>Workstation</cp:lastModifiedBy>
  <dcterms:modified xsi:type="dcterms:W3CDTF">2004-02-06T10:36:00Z</dcterms:modified>
  <cp:revision>5</cp:revision>
  <dc:subject/>
  <dc:title>Решение N 738 на МС</dc:title>
</cp:coreProperties>
</file>