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ратифициране на Договор между Република България и Държавата Кувейт за взаимно насърчаване и защита на инвестициите, подписан на 17 юн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85 от 1997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22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между Република България и Държавата Кувейт за взаимно насърчаване и защита на инвестициите, подписан на 17 юни 1997 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     т. 5, 7 и 8 от Конституцията на Република България да ратифицира Договора между Република България и Държавата Кувейт за взаимно насърчаване и защита на инвестициит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39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7:41:00Z</dcterms:created>
  <dc:creator>LEGAL DEPARTMENT</dc:creator>
  <dc:description/>
  <dc:language>en-US</dc:language>
  <cp:lastModifiedBy>Workstation</cp:lastModifiedBy>
  <dcterms:modified xsi:type="dcterms:W3CDTF">2004-02-06T09:24:00Z</dcterms:modified>
  <cp:revision>6</cp:revision>
  <dc:subject/>
  <dc:title>Решение N 739 на МС</dc:title>
</cp:coreProperties>
</file>