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ЕНИЕ на НС от 31.07.1997 г., за даване на съгласие МС да сключи договор за заем за преструктуриране на финансовия и реалния сектор (FESAL-I) между Република България и Международната банка за възстановяване и разви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ето от 38-о НС на 31.07.1997 г., обн., ДВ, бр. 62 от 5.08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Министерският съвет да води преговори и да сключи договор за заем за преструктуриране на финансовия и реалния сектор (FESAL-I) между Република България и Международната банка за възстановяване и развитие в размер 100 млн. щатски долара или тяхната равностойност в германски марки.</w:t>
      </w:r>
    </w:p>
    <w:p>
      <w:pPr>
        <w:pStyle w:val="Normal"/>
        <w:rPr>
          <w:lang w:val="bg-BG"/>
        </w:rPr>
      </w:pPr>
      <w:r>
        <w:rPr>
          <w:lang w:val="bg-BG"/>
        </w:rPr>
        <w:t>от 30 януари 1998 г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9:00Z</dcterms:created>
  <dc:creator>Workstation</dc:creator>
  <dc:description/>
  <dc:language>en-US</dc:language>
  <cp:lastModifiedBy>Workstation</cp:lastModifiedBy>
  <dcterms:modified xsi:type="dcterms:W3CDTF">2004-02-05T10:49:00Z</dcterms:modified>
  <cp:revision>2</cp:revision>
  <dc:subject/>
  <dc:title>РЕШЕНИЕ на НС от 31</dc:title>
</cp:coreProperties>
</file>