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4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дложение до Народното събрание за даване на съгласие за сключване на договор за заем за преструктуриране на финансовия и реалния сектор /FESAL-I/ между Република България и Международната банка за възстановяване и развитие</w:t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701" w:right="471" w:hanging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ешение на НС – обн., ДВ, бр. 6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за заем за преструктуриране на финансовия и реалния сектор /FESAL-I/ между Република България и Меж-дународната банка за възстановяване и развитие в размер на 100 млн. щатски долара или тяхната равностойност в германски марки, като основа за водене на преговорит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На основание чл. 84, т. 9 от Конституцията на Република България предлага на </w:t>
      </w:r>
      <w:hyperlink r:id="rId2">
        <w:r>
          <w:rPr>
            <w:rStyle w:val="InternetLink"/>
            <w:rFonts w:cs="HebarU" w:ascii="HebarU" w:hAnsi="HebarU"/>
            <w:sz w:val="24"/>
          </w:rPr>
          <w:t>Народното събрание</w:t>
        </w:r>
      </w:hyperlink>
      <w:r>
        <w:rPr>
          <w:rFonts w:cs="HebarU" w:ascii="HebarU" w:hAnsi="HebarU"/>
          <w:sz w:val="24"/>
          <w:lang w:val="bg-BG"/>
        </w:rPr>
        <w:t xml:space="preserve"> да даде съгласие на Министерския съвет за сключване на договора по т. 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740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07:43:00Z</dcterms:created>
  <dc:creator>LEGAL DEPARTMENT</dc:creator>
  <dc:description/>
  <dc:language>en-US</dc:language>
  <cp:lastModifiedBy>Workstation</cp:lastModifiedBy>
  <dcterms:modified xsi:type="dcterms:W3CDTF">2004-02-05T10:59:00Z</dcterms:modified>
  <cp:revision>6</cp:revision>
  <dc:subject/>
  <dc:title>Решение N 740 на МС</dc:title>
</cp:coreProperties>
</file>