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освобождаване и назначаване на областен управите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/Обнародван</w:t>
      </w:r>
      <w:r>
        <w:rPr>
          <w:rFonts w:cs="HebarU" w:ascii="HebarU" w:hAnsi="HebarU"/>
          <w:b/>
          <w:sz w:val="24"/>
          <w:lang w:val="bg-BG"/>
        </w:rPr>
        <w:t>о</w:t>
      </w:r>
      <w:r>
        <w:rPr>
          <w:rFonts w:cs="HebarU" w:ascii="HebarU" w:hAnsi="HebarU"/>
          <w:b/>
          <w:sz w:val="24"/>
        </w:rPr>
        <w:t>, ДВ, бр. 6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43, ал. 2 от Конституцията на Република България и чл. 69, ал. 2 от Закона за местното самоуправление и местната администр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ХРИСТО ПЕТРОВ КОЙЧЕВ от длъжността обла-стен управител на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значава ДОНО АНАНИЕВ ТОШЕВ за областен управител на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-председателят да издаде съответните заповеди по 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6:45:00Z</dcterms:created>
  <dc:creator>LEGAL DEPARTMENT</dc:creator>
  <dc:description/>
  <dc:language>en-US</dc:language>
  <cp:lastModifiedBy>composer</cp:lastModifiedBy>
  <dcterms:modified xsi:type="dcterms:W3CDTF">2003-12-09T09:32:00Z</dcterms:modified>
  <cp:revision>4</cp:revision>
  <dc:subject/>
  <dc:title>Решение N 741 на МС</dc:title>
</cp:coreProperties>
</file>