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омени в ръководството на Държавния застрахователен институт и намаляване броя на членовете на Управителн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 Теменуга Ненова Матракчиева от длъжността първи заместник-председател на Държавния застрахователен институ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малява броя на членовете на Управителния съвет на Държав-ния застрахователен институт от 9 на 7 душ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>3. Министър-председателят да издаде съответната заповед по 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Министърът на финансите да издаде съответната заповед във връзка с произтичащите от т. 2 проме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5:00Z</dcterms:created>
  <dc:creator>LEGAL DEPARTMENT</dc:creator>
  <dc:description/>
  <dc:language>en-US</dc:language>
  <cp:lastModifiedBy>composer</cp:lastModifiedBy>
  <dcterms:modified xsi:type="dcterms:W3CDTF">2003-12-09T09:33:00Z</dcterms:modified>
  <cp:revision>4</cp:revision>
  <dc:subject/>
  <dc:title>Решение N 742 на МС</dc:title>
</cp:coreProperties>
</file>