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пускане на персонални пенсии по чл. 45б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5б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уска, считано от 1 юли 1997 г., наследствени пенсии за инвалидност поради общо заболяване в размер 24 300 лв. месечно съответ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ЕМИЛИЯ и ДИЯНА ВЪРБАНОВИ АНГЕЛОВИ, ЕГН 8908231430, ЕГН 9210251455, от с. Страхил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ЙЛИН и МУСТАФА НИЯЗИ МУСТАФА, ЕГН 8908148795,             ЕГН 9109128780, от с. Живк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НИ ТРАЙКОВА ИЛИЕВА, ЕГН 8204267297, от Самоков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ВЕТОСЛАВ и ЕЛИЯ ЛЮДМИЛОВИ БЛАГОЕВИ, ЕГН 8906068849, ЕГН 9012058751, от Шумен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МЕТИН, СЕЛИМЕ и СЮЛЕЙМАН ИЛЯЗ СЮЛЕЙМАН, ЕГН 8506207240, ЕГН 8610067230, ЕГН 9206044442, от с. Кукле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ГЕОРГИ и НИКОЛАЙ ИВАНОВИ СТОИЛОВИ, ЕГН 9004274623, ЕГН 9308084480, от с. Труд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РАДОСТИН ИВАЙЛОВ ИВАНОВ, ЕГН 8809304029, от Плеве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АНЕЛИЯ КОСТАДИНОВА ВЕЛКОВА, ЕГН 8310176435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БОРЯНА и ХРИСТО ВИОЛЕТОВИ ПЕШОВИ, ЕГН 8101297273, ЕГН 9212256564, от с. Мирк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ЕМИЛИЯ и ИЛИЯНА СЕРГЕЕВИ БОРИСОВИ, ЕГН 8012264010, ЕГН 8311284012, от с. Бежан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АСЕНКА МИХАЙЛОВА ЖИВКОВА, ЕГН 8307057596, от с. Хрищени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РАДОСЛАВА и ВИКТОР ПАВЛОВИ ИЛКОВИ, ЕГН 8008176578, ЕГН 8311246429, от Нови Иск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ПЕТЯ, ВАЛЕРИ и НИКОЛАЙ ДИМИТРОВИ МАРИНСКИ,  ЕГН 8408291935, ЕГН 8607251901, ЕГН 8802111907, от Кнеж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НИКОЛАЙ РОСЕНОВ МИНЧЕВ, ЕГН 9412145568, от Силистр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МАРГАРИТА и АНЕТА ИЛИЕВИ МИТЕВИ, ЕГН 8405205358, ЕГН 8709215294, от с. Баниск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ТАНЯ и ЖАНА АСЕНОВИ КРЪСТЕВИ, ЕГН 9007033430, ЕГН 8306283536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БОРИС и ФАНКА ШАРКОВИ ПЕНЧЕВИ, ЕГН 8005263600, ЕГН 8306283536, от Пещер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ЗДРАВКО, ПЕТКО, ДИМИТЪР, ЗДРАВКО, СТОЯН и ИЛИЯ ИЛИЕВИ ЗЛАТЕВИ, ЕГН 8108055841, ЕГН 8308245941, ЕГН 8705155828, ЕГН 8912315763, ЕГН 9202295809, ЕГН 9410045886, от Шивач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МЕТОДИ АСЕНОВ КАЛНИЕВ, ЕГН 9405084664, от с. Устина, община "Родопи"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ДЖЕЛИНА КАДРИЕВА АКОВА, ЕГН 9301097572, от Казанлък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ГЕРО АЛЕКСАНДРОВ УЧКУНОВ, ЕГН 9110124601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СЛАВИ ВАСИЛЕВ ПАЧЕВ, ЕГН 8003144109, от с. Буковлък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АСЕН, ЕМИЛ и ФИЛКА МИТКОВИ АСЕНОВИ, ЕГН 8111083026, ЕГН 8304033965, ЕГН 8510113990, от с. Девен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ИВАН ДИМИТРОВ АНДРЕЕВ, ЕГН 9201194049, от с. Гулян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БОРИСЛАВ ВАЛЕНТИНОВ ВАСИЛЕВ, ЕГН 8811201422, от Трявн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СТЕФАН ЙОСИФОВ АНГЕЛОВ, ЕГН 8709170944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МУСТАФА АСЕНОВ АНГЕЛОВ, ЕГН 9011208369, от Велики Преслав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ВЕНЦИСЛАВ и АНЕЛИЯ ВАСИЛЕВИ ГЕОРГИЕВИ, ЕГН 8307247908, ЕГН 8605245614, от с. Козяк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ГЕРГАНА ИВАНОВА СТОИЛКОВА, ЕГН 8203290179, от                   с. Микре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ВИОЛЕТА ГЕОРГИЕВА МИРЧЕВА, ЕГН 8601165573, от с. Козяк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ВАЛЕРИЯ, КАМЕЛИЯ, ЦВЕТЕЛИНА и БОРИС ЗЛАТКОВИ КАМЕНОВИ, ЕГН 8101053256, ЕГН 8206123236, ЕГН 8309183253, ЕГН 8601183242, от Лом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ВЪРБАН, СОКОЛ, ЗЛАТКА и ПЕПА ХРИСТОВИ ВЪРБАНОВИ, ЕГН 8101034024, ЕГН 8303284020, ЕГН 8607204091, ЕГН 9205173975, от  с. Гулян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3. ДАНАИЛ, АНАСТАСИЯ и ВАЛЯ ВАСИЛЕВИ АСЕНОВИ, ЕГН 8104234005, ЕГН 8501223995, ЕГН 8703183991, от с. Дисеевиц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 АНЕТА ДИМОВА АСЕНОВА, ЕГН 9001094438, от с. Скутар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 МАРТИН МИТКОВ АНГЕЛОВ, ЕГН 8511223020, от Поп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. БИСТРА и ЮЛИЯНА МИЛЕНОВИ МАРИНОВИ, ЕГН 8303213031, ЕГН 8411133072, от с. Градниц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7. ХРИСТО ЖИВКОВ КИРИЛОВ, ЕГН 9207288485, от Харманли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8. МИЛЕН ПЕНЧЕВ ПАНАЙОТОВ, ЕГН 9502178444, от Димитров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9. АНГЕЛИНА и МИЛАН НИКОЛОВИ МИЛАНОВИ, ЕГН 9007198511, ЕГН 9302178489, от Димитров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0. КРИСТИЯН ВЛАДИМИРОВ БОГДАНОВ, ЕГН 9307029087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1. ВЕНЕЛИН ЛЮБОМИРОВ ИЛИЕВ, ЕГН 8207195288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2. ВЕРОНИКА и МОНИКА ЛЮБОМИРОВИ ЛАНЧЕВИ, ЕГН 9202285293, ЕГН 9202285312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3. ДИАНА и ХРИСТО АНГЕЛОВИ ОГНЯНОВИ, ЕГН 8309220038, ЕГН 8412010107, от с. Долно Осен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4. ТАТЯНА и МИРОСЛАВ НЕДКОВИ ПОПОВИ, ЕГН 8207151058, ЕГН 8405281126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5. ЕЛЕОНОРА СТОЯНОВА МАНОЛОВА, ЕГН 8212101030, от              с. Доброплодн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6. ФАЗИЛЕ АЙДЪНОВА КАРМИЛОВА, ЕГН 9507101018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7. ДЕСИСЛАВА КОЛЕВА МАРИНОВА, ЕГН 8401201014, от                 с. Аксак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8. ФАТМЕ и ГЮЛБАХАР САМИЕ МЕХМЕД, ЕГН 8204288812, ЕГН 8810278754, от с. Изгрев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9. ВАЛЕНТИН, СВЕТЛА и ТОДОР ТОДОРОВИ КОЛЕВИ, ЕГН 9103145800, ЕГН 9406065817, ЕГН 9604035786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0. САШО ИВАНОВ ТОДОРОВ, ЕГН 8407035861, НИКОЛИНА СОФИЙКОВА СЛАВОВА, ЕГН 8804285775, от Нова Загор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1. ВАСИЛ АНГЕЛОВ ГЪЛЪБОВ, ЕГН 8609153223, от Беркови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2. ЗАПРЯН и ИВАН МАРИНОВИ ГОЧЕВИ, ЕГН 9107274560, ЕГН 9304254401, от Хисар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3. ГИНКА и ТИНКА РАШКОВИ ГЕОРГИЕВИ, ЕГН 7907310953, ЕГН 7907310976, от с. Игнатие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4. ГЕРГАНА, АНГЕЛ и ИВАН ГОГОВИ НИКОЛОВИ, ЕГН 8607194497, ЕГН 8807084624, ЕГН 9208164386, от с. Златитрап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5. ЕЛИЗАБЕТА и ГЕОРГИ РУМЕНОВИ ТРИФОНОВИ, ЕГН 8508056293, ЕГН 8704046740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6. СЮЗЪН ГЕОРГИЕВА ХРИСТОВА, ЕГН 9411144037, от                     с. Койнар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7. ЕЛИЗАБЕТ СЛАВИЕВА ЕМИЛОВА, ЕГН 9109051755, от Видин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8. ЮЛИЯ АТАНАСОВА ЦВЕТАНОВА, ЕГН 8208147073, от Ихтиман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9. АЛЕКСАНДЪР, АСЕН, МИХАИЛ и НОРА ИВАНОВИ ТОДОРОВИ, ЕГН 8504267322, ЕГН 8612207222, ЕГН 9001117282, ЕГН 9212267276, от Самоков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0. МИРОСЛАВА МИЛЕНОВА СИМЕОНОВА, ЕГН 9306013996, от Плевен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1. ПЕТЯ и МАЯ КРАСИМИРОВИ ТОДОРОВИ, ЕГН 8311235635, ЕГН 8503115578, от с. Рях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отношение на пенсиите, отпуснати с това решение, чието изпълнение се възлага на Националния осигурителен институт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6:47:00Z</dcterms:created>
  <dc:creator>LEGAL DEPARTMENT</dc:creator>
  <dc:description/>
  <dc:language>en-US</dc:language>
  <cp:lastModifiedBy>composer</cp:lastModifiedBy>
  <dcterms:modified xsi:type="dcterms:W3CDTF">2003-12-09T09:34:00Z</dcterms:modified>
  <cp:revision>4</cp:revision>
  <dc:subject/>
  <dc:title>Решение N 743 на МС</dc:title>
</cp:coreProperties>
</file>