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 чл. 99, ал. 2 във връзка с чл. 26, ал. 2  от  Указ  N 1094 за духовното стимулиране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награди ДОЙЧИН ТОДОРОВ ВАСИЛЕВ с орден "Стара планина" първа степен за извънредно големите му заслуги в развитието на алпинизма в Република България и за изкачването на връх Еверест на 20 май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21:00Z</dcterms:created>
  <dc:creator>LEGAL DEPARTMENT</dc:creator>
  <dc:description/>
  <dc:language>en-US</dc:language>
  <cp:lastModifiedBy>composer</cp:lastModifiedBy>
  <dcterms:modified xsi:type="dcterms:W3CDTF">2003-12-09T09:35:00Z</dcterms:modified>
  <cp:revision>4</cp:revision>
  <dc:subject/>
  <dc:title>Решение N 745 на МС</dc:title>
</cp:coreProperties>
</file>