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4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5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даване съгласие за придобиване от Сирийската арабска република право на собственост върху недвижим имот в Соф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 22, ал. 2 от Конституцията на Република България във връзка с чл. 29, ал. 4 от Закона за собствеността и в изпълнение на   чл. 21 от Виенската конвенция за дипломатическите отношен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ава съгласие Сирийската арабска република чрез Посолството си в София да придобие за нуждите на дипломатическото й представителство право на собственост върху дворно място с площ 800 /осем-стотин/ кв. м на ул. "Симеоновско шосе" N 13А в местността "Витоша - ВЕЦ - Симеоново", представляващ парцел ХХV - 596 от кв. 11 по плана на София, при съседи: ул. "Симеоновско шосе", парцел ХХVI - 595, парцел ХVI - 599, парцел ХV - 600, заедно с построената в него масивна триетажна сграда с разгърната застроена площ 782 /седемстотин осемдесет и два/ кв. м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0T07:30:00Z</dcterms:created>
  <dc:creator>LEGAL DEPARTMENT</dc:creator>
  <dc:description/>
  <dc:language>en-US</dc:language>
  <cp:lastModifiedBy>composer</cp:lastModifiedBy>
  <dcterms:modified xsi:type="dcterms:W3CDTF">2003-12-09T09:36:00Z</dcterms:modified>
  <cp:revision>4</cp:revision>
  <dc:subject/>
  <dc:title>Решение N 746 на МС</dc:title>
</cp:coreProperties>
</file>