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4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одписване на изменение към Финансовия договор от 8 май 1992 г. между Република България и Европейската инвестиционна банка и "Национална електрическа компания" ЕАД по проекта "Марица-изток 2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sz w:val="24"/>
        </w:rPr>
        <w:t>1. Одобрява предложения проект за изменение към Финансовия договор от 8 май 1992 г. между Република България и Европейската инве-стиционна банка и "Национална електрическа компания" ЕАД по проекта "Марица-изток 2 - бл. 8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Упълномощава министъра на финансите и председателя на Управителния съвет на "Национална електрическа компания" ЕАД да под-пишат изменението към финансовия договор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едлага на Народното събрание да ратифицира изменението към финансовия договор по т. 1 след неговото подписв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7:33:00Z</dcterms:created>
  <dc:creator>LEGAL DEPARTMENT</dc:creator>
  <dc:description/>
  <dc:language>en-US</dc:language>
  <cp:lastModifiedBy>composer</cp:lastModifiedBy>
  <dcterms:modified xsi:type="dcterms:W3CDTF">2003-12-09T09:38:00Z</dcterms:modified>
  <cp:revision>4</cp:revision>
  <dc:subject/>
  <dc:title>Решение N 747 на МС</dc:title>
</cp:coreProperties>
</file>