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разрешение на кораби, плаващи под чуждестранно знаме, да извършват превози на пътници между морските пристанищ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2 от Кодекса на търговското мореплав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 корабна агенция "МАРТТРАНС" - Бургас, регистрирана от Бургаския окръжен съд с Решение от 29 август 1996 г., и с адрес на управление - Бургас, ул. "Вела Пеева" N 16, да извършва каботажни превози на пътници в български териториални води с наетите от нея пътнически кораби "Маргейт" и "Амткел", плаващи съответно под украинско и грузинско знаме, за периода от 17 юли 1997 г. до 31 дек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8:04:00Z</dcterms:created>
  <dc:creator>LEGAL DEPARTMENT</dc:creator>
  <dc:description/>
  <dc:language>en-US</dc:language>
  <cp:lastModifiedBy>composer</cp:lastModifiedBy>
  <dcterms:modified xsi:type="dcterms:W3CDTF">2003-12-09T09:48:00Z</dcterms:modified>
  <cp:revision>4</cp:revision>
  <dc:subject/>
  <dc:title>Решение N 754 на МС</dc:title>
</cp:coreProperties>
</file>