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5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бявяване на недвижим имот за публична държавна собст-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6, ал. 2 във връзка с чл. 2, ал. 2, т. 2 от Закона за държавнат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явява за публична държавна собственост административната сграда на ул. "Д. Войников" N 1 - Шумен, предоставена безвъзмездно на РДВР - Шумен, за стопанисване и управл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ластният управител на Варненска област да отрази промяната в акта за държавна собственост и в съответните регист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4:40:00Z</dcterms:created>
  <dc:creator>LEGAL DEPARTMENT</dc:creator>
  <dc:description/>
  <dc:language>en-US</dc:language>
  <cp:lastModifiedBy>composer</cp:lastModifiedBy>
  <dcterms:modified xsi:type="dcterms:W3CDTF">2003-12-09T09:49:00Z</dcterms:modified>
  <cp:revision>4</cp:revision>
  <dc:subject/>
  <dc:title>Решение N 757 на МС</dc:title>
</cp:coreProperties>
</file>