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одготовка на военен контингент от Българската армия за участие в операцията на многонационалните Стабилизиращи сили в Босна и Херцеговина по мандат на ООН и под командването на НА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инистерството на отбраната да създаде организация за фор-мирането и подготовката на военен контингент в състав транспортен взвод до 35 военнослужещи на кадрова военна служба от Българската армия за участие в операцията на многонационалните Стабилизиращи сили в Босна и Херцеговина по мандат на ООН и под командването на НА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редствата за подготовката и участието на контингента в опе-рацията да се осигурят от определените съгласно Решение N 525 на Ми-нистерския съвет от 1997 г. средства за финансово осигуряване на дейно-стите на Министерството на отбраната за изпълнение на Националната програма за подготовка и присъединяване на Република България към Северноатлантическия съюз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отбраната съгласувано с министъра на външните работи да проведе разговори с гръцката страна за изготвяне на Меморан-дум за разбирателство между Министерството на отбраната на Република България и Министерството на отбраната на Република Гърция относно участието на контингента в операц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4:42:00Z</dcterms:created>
  <dc:creator>LEGAL DEPARTMENT</dc:creator>
  <dc:description/>
  <dc:language>en-US</dc:language>
  <cp:lastModifiedBy>composer</cp:lastModifiedBy>
  <dcterms:modified xsi:type="dcterms:W3CDTF">2003-12-09T09:49:00Z</dcterms:modified>
  <cp:revision>4</cp:revision>
  <dc:subject/>
  <dc:title>Решение N 758 на МС</dc:title>
</cp:coreProperties>
</file>