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отиводействие на нелегалната миграция и незаконното пребиваване на чужди граждани в ст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Междуведомствена работна група за разработване на проект на Програма за противодействие на нелегалната миграция и незаконното пребиваване на чужди граждани в страната с председател - представител на Министерството на вътрешните работи, и членове - пред-ставители на Министерството на правосъдието и правната евроинтегра-ция, Министерството на външните работи, Министерството на финансите, Министерството на труда и социалната политика, Министерството на ре-гионалното развитие и благоустройството, Министерството на отбраната, Министерството на търговията и туризма и на Националното бюро за те-риториалното убежище и бежанц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вътрешните работи до 20 август 1997 г. да внесе за одобрение в Министерския съвет проект на програм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интересуваните министри до 30 юли 1997 г. да определят съответните представители в Междуведомствената работна груп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4:44:00Z</dcterms:created>
  <dc:creator>LEGAL DEPARTMENT</dc:creator>
  <dc:description/>
  <dc:language>en-US</dc:language>
  <cp:lastModifiedBy>composer</cp:lastModifiedBy>
  <dcterms:modified xsi:type="dcterms:W3CDTF">2003-12-09T09:49:00Z</dcterms:modified>
  <cp:revision>4</cp:revision>
  <dc:subject/>
  <dc:title>Решение N 759 на МС</dc:title>
</cp:coreProperties>
</file>