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даване на съгласие за подписване на Допълнение към фи-нансов меморандум BG 9402 и на Допълнение към финансов меморандум BG 9511 по Програмата ФАР - Трансгранично сътрудничеств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Допълнение към финансов меморандум BG 9402 и приложението, представляващо неразделна част от него, за удължаване на срока до 31 декември 1998 г. и преразпределение на предвидените средства в размер 25 млн. ЕКЮ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добрява Допълнение към финансов меморандум BG 9511 и при-ложението, представляващо неразделна част от него, за удължаване на срока до 31 юли 1999 г. и преразпределение на предвидените средства в размер 23 млн. ЕКЮ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ъзлага на министъра на външните работи, в качеството му на национален координатор по Програмата ФАР, да подпише документите по т. 1 и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4:46:00Z</dcterms:created>
  <dc:creator>LEGAL DEPARTMENT</dc:creator>
  <dc:description/>
  <dc:language>en-US</dc:language>
  <cp:lastModifiedBy>composer</cp:lastModifiedBy>
  <dcterms:modified xsi:type="dcterms:W3CDTF">2003-12-09T09:50:00Z</dcterms:modified>
  <cp:revision>4</cp:revision>
  <dc:subject/>
  <dc:title>Решение N 760 на МС</dc:title>
</cp:coreProperties>
</file>