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6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8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утвърждаване на Списък на заразните и паразитните бо-лести по чл. 8а от Закона за ветеринарното дело за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8а от Закона за ветеринарното дел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Утвърждава Списък на заразните и паразитните болести по животните и птиците, срещу които през 1997 г. държавните ветеринарно-медицински органи провеждат задължителни профилактични и прину-дителни мероприятия, съгласно приложе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Разходите за провеждане на мероприятията по утвърдения списък са в рамките на предвидените средства по извънбюджетната сметка на Националната ветеринарномедицинска служба за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1T14:48:00Z</dcterms:created>
  <dc:creator>LEGAL DEPARTMENT</dc:creator>
  <dc:description/>
  <dc:language>en-US</dc:language>
  <cp:lastModifiedBy>composer</cp:lastModifiedBy>
  <dcterms:modified xsi:type="dcterms:W3CDTF">2003-12-09T09:53:00Z</dcterms:modified>
  <cp:revision>4</cp:revision>
  <dc:subject/>
  <dc:title>Решение N 761 на МС</dc:title>
</cp:coreProperties>
</file>