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6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Народното събрание за даване на разре-шение за изпращане на български военен кораб с екипаж за участие в многонационалното военноморско учение "Морски бриз '97" в Украй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Народното събрание на основание чл. 84, т. 11 от Конституцията на Република България да разреши изпращането за уча-стие в многонационалното военноморско учение "Морски бриз '97" в Украйна на средния десантен кораб проект 770 "Сириус" с бордови N 701 от Военноморските сили на Република България с екипаж 13 офицери,    16 старшини и сержанти, и 16 матроси за времето от 22 август до 1 септември 1997 г. включителн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6T09:12:00Z</dcterms:created>
  <dc:creator>LEGAL DEPARTMENT</dc:creator>
  <dc:description/>
  <dc:language>en-US</dc:language>
  <cp:lastModifiedBy>composer</cp:lastModifiedBy>
  <dcterms:modified xsi:type="dcterms:W3CDTF">2003-12-09T09:57:00Z</dcterms:modified>
  <cp:revision>4</cp:revision>
  <dc:subject/>
  <dc:title>Решение N 763 на МС</dc:title>
</cp:coreProperties>
</file>