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9 юл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чуждестранните инвестиц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чуждестранните инвестици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п ъ р в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</w:rPr>
        <w:t xml:space="preserve"> С този закон се уреждат условията и редът за извършване на инвестиции в страната от чуждестранни лица и закрилата на тези инвест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</w:rPr>
        <w:t>Чуждестранно лице мож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а извършва инвестиции в страната по реда, предвиден за българските лица, като има равни права с тях, доколкото в закон не е предвидено друг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 (</w:t>
      </w:r>
      <w:r>
        <w:rPr>
          <w:rFonts w:cs="HebarU" w:ascii="HebarU" w:hAnsi="HebarU"/>
          <w:lang w:val="bg-BG"/>
        </w:rPr>
        <w:t xml:space="preserve">1) </w:t>
      </w:r>
      <w:r>
        <w:rPr>
          <w:rFonts w:cs="HebarU" w:ascii="HebarU" w:hAnsi="HebarU"/>
        </w:rPr>
        <w:t>Когато международен договор, по който е страна Република България, предвижда по-благоприятни условия за извършване на стопанска дейност от чуждестранни лица, прилагат се по-благоприятните условия според международния договор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(2) Разпоредбите на този закон не се прилагат изцяло или отчасти 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нвестициите на чуждестранни лица от определени от Министерския съвет държави, в които спрямо българските дружества или граждани се прилагат дискриминационни мерк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За ч</w:t>
      </w:r>
      <w:r>
        <w:rPr>
          <w:rFonts w:cs="HebarU" w:ascii="HebarU" w:hAnsi="HebarU"/>
        </w:rPr>
        <w:t xml:space="preserve">уждестранни инвестиции, </w:t>
      </w:r>
      <w:r>
        <w:rPr>
          <w:rFonts w:cs="HebarU" w:ascii="HebarU" w:hAnsi="HebarU"/>
          <w:lang w:val="bg-BG"/>
        </w:rPr>
        <w:t xml:space="preserve">извършени </w:t>
      </w:r>
      <w:r>
        <w:rPr>
          <w:rFonts w:cs="HebarU" w:ascii="HebarU" w:hAnsi="HebarU"/>
        </w:rPr>
        <w:t xml:space="preserve">преди изменения в законодателството, които установяват нормативни ограничения </w:t>
      </w:r>
      <w:r>
        <w:rPr>
          <w:rFonts w:cs="HebarU" w:ascii="HebarU" w:hAnsi="HebarU"/>
          <w:lang w:val="bg-BG"/>
        </w:rPr>
        <w:t xml:space="preserve">само </w:t>
      </w:r>
      <w:r>
        <w:rPr>
          <w:rFonts w:cs="HebarU" w:ascii="HebarU" w:hAnsi="HebarU"/>
        </w:rPr>
        <w:t xml:space="preserve">за чуждестранните инвестиции, се прилагат законовите разпоредби, които са действали в момента на </w:t>
      </w:r>
      <w:r>
        <w:rPr>
          <w:rFonts w:cs="HebarU" w:ascii="HebarU" w:hAnsi="HebarU"/>
          <w:lang w:val="bg-BG"/>
        </w:rPr>
        <w:t xml:space="preserve">извършване </w:t>
      </w:r>
      <w:r>
        <w:rPr>
          <w:rFonts w:cs="HebarU" w:ascii="HebarU" w:hAnsi="HebarU"/>
        </w:rPr>
        <w:t>на инвестици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</w:rPr>
        <w:t>1) По смисъла на този закон чуждестранно лице 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1. юридическо лице, което не 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егистрирано в Република Българ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2. дружество, което не е юридическо лице и е регистрирано 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ужби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3. физическо лице - чуждестранен гражданин</w:t>
      </w:r>
      <w:r>
        <w:rPr>
          <w:rFonts w:cs="HebarU" w:ascii="HebarU" w:hAnsi="HebarU"/>
          <w:lang w:val="bg-BG"/>
        </w:rPr>
        <w:t xml:space="preserve"> или лице без гражданство</w:t>
      </w:r>
      <w:r>
        <w:rPr>
          <w:rFonts w:cs="HebarU" w:ascii="HebarU" w:hAnsi="HebarU"/>
        </w:rPr>
        <w:t xml:space="preserve"> с постоян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естопребиваване в чужбин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Български гражданин, който има и друго гражданство, избира дали да се ползва от статута на български или чуждестранен гражданин по този зак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 (</w:t>
      </w:r>
      <w:r>
        <w:rPr>
          <w:rFonts w:cs="HebarU" w:ascii="HebarU" w:hAnsi="HebarU"/>
          <w:lang w:val="bg-BG"/>
        </w:rPr>
        <w:t xml:space="preserve">1) </w:t>
      </w:r>
      <w:r>
        <w:rPr>
          <w:rFonts w:cs="HebarU" w:ascii="HebarU" w:hAnsi="HebarU"/>
        </w:rPr>
        <w:t>Чуждестранни лица, които имат право да извършват търговска дейност по националното си законодателство, могат да откриват в страната търговски представителства, които трябва да бъдат регистрирани в Българската търговско-промишлена пал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2) Представителствата по ал. 1 не са юридически лица</w:t>
      </w:r>
      <w:r>
        <w:rPr>
          <w:rFonts w:cs="HebarU" w:ascii="HebarU" w:hAnsi="HebarU"/>
          <w:lang w:val="bg-BG"/>
        </w:rPr>
        <w:t xml:space="preserve"> и извършват сделки от името на чуждестранното лице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(3) Сделките, които чуждестранно лице сключва с местни лица за нуждите на регистрирано от него представителство по ал. 1, се подчиняват на реда за извършване на сделки между местни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</w:rPr>
        <w:t>Чуждестранно физическо лице или дружество, което не е юридическо лиц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може да </w:t>
      </w:r>
      <w:r>
        <w:rPr>
          <w:rFonts w:cs="HebarU" w:ascii="HebarU" w:hAnsi="HebarU"/>
          <w:lang w:val="bg-BG"/>
        </w:rPr>
        <w:t>открива</w:t>
      </w:r>
      <w:r>
        <w:rPr>
          <w:rFonts w:cs="HebarU" w:ascii="HebarU" w:hAnsi="HebarU"/>
        </w:rPr>
        <w:t xml:space="preserve"> клон, ако е регистрирано с право да извършва </w:t>
      </w:r>
      <w:r>
        <w:rPr>
          <w:rFonts w:cs="HebarU" w:ascii="HebarU" w:hAnsi="HebarU"/>
          <w:lang w:val="bg-BG"/>
        </w:rPr>
        <w:t>търговска</w:t>
      </w:r>
      <w:r>
        <w:rPr>
          <w:rFonts w:cs="HebarU" w:ascii="HebarU" w:hAnsi="HebarU"/>
        </w:rPr>
        <w:t xml:space="preserve"> дейност според </w:t>
      </w:r>
      <w:r>
        <w:rPr>
          <w:rFonts w:cs="HebarU" w:ascii="HebarU" w:hAnsi="HebarU"/>
          <w:lang w:val="bg-BG"/>
        </w:rPr>
        <w:t xml:space="preserve">националния си </w:t>
      </w:r>
      <w:r>
        <w:rPr>
          <w:rFonts w:cs="HebarU" w:ascii="HebarU" w:hAnsi="HebarU"/>
        </w:rPr>
        <w:t>закон.</w:t>
      </w:r>
      <w:r>
        <w:rPr>
          <w:rFonts w:cs="HebarU" w:ascii="HebarU" w:hAnsi="HebarU"/>
          <w:lang w:val="bg-BG"/>
        </w:rPr>
        <w:t xml:space="preserve"> Клонът се вписва в търговския регистър при съда, в чийто район се намира седалищ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(1) </w:t>
      </w:r>
      <w:r>
        <w:rPr>
          <w:rFonts w:cs="HebarU" w:ascii="HebarU" w:hAnsi="HebarU"/>
        </w:rPr>
        <w:t>Дружество с чуждестранно участие има всички права 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ружество без чуждестранно участие освен в случаите, предвидени в този закон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</w:rPr>
        <w:t>Размерът на чуждестранното участие в новообразувани 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ъществуващи дружества не е огранич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(1)</w:t>
      </w:r>
      <w:r>
        <w:rPr>
          <w:rFonts w:cs="HebarU" w:ascii="HebarU" w:hAnsi="HebarU"/>
        </w:rPr>
        <w:t xml:space="preserve"> Чуждестранното физическо лиц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рябва да има разрешение 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остоянно пребиваване</w:t>
      </w:r>
      <w:r>
        <w:rPr>
          <w:rFonts w:cs="HebarU" w:ascii="HebarU" w:hAnsi="HebarU"/>
          <w:lang w:val="bg-BG"/>
        </w:rPr>
        <w:t xml:space="preserve"> в случаите, когато за извършване на стопанска дейност</w:t>
      </w:r>
      <w:r>
        <w:rPr>
          <w:rFonts w:cs="HebarU" w:ascii="HebarU" w:hAnsi="HebarU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е регистрира като едноличен търговец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коопер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аства в събирателно дружеств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частва като неограничено отговорен съдружник в командитно дружество или в командитно дружество с 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2)</w:t>
      </w:r>
      <w:r>
        <w:rPr>
          <w:rFonts w:cs="HebarU" w:ascii="HebarU" w:hAnsi="HebarU"/>
        </w:rPr>
        <w:t xml:space="preserve"> Правото на постоянно пребиваване на чуждестранно лице по ал.1 може да бъде отнето от министъра на вътрешните работи само в предвидени от закона случаи. Административният акт, с който се отнема правото на постоянно пребиваване, подлежи на обжалване пред съда по реда на Закона за административното производство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в т о р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ГЕНЦИЯ ЗА ЧУЖДЕСТРАННИ ИНВЕСТИЦ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(1) Агенцията за чуждестранни инвестиции е държавен орган към Министерския съвет за координация на дейността на държавните органи в областта на чуждестранните инвестиции и за насърчаване на чуждестранните инвестиции.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Агенцията е юридическо лице на бюджетна издръжка със седалище София и има регионални под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(1) Агенцията води и поддържа единна информационна система, в която се събират данни за чуждестранните инвестиции в стра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(2) Министерството на финансите, Националният статистически институт, Централният депозитар и Българската народна банка предоставят в края на всяко календарно тримесечие обобщени данни за вида и обема на чуждестранните инвестици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единната информационна система за чуждестранните инвестиции. Други централни и местни органи предоставят информация при поискване от Агенцията за чуждестранни инвестиции.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Агенцията за чуждестранни инвестиции предоставя информация от единната информационна система за чуждестранни инвестиции на Министерството на финансите, Министерството на търговията и туризма и други заинтересувани министерства и ведомств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Министерският съвет приема правилник за устройството и дейността на Агенцията за чуждестранни инвестиции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 л а в а  т р е т 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УЖДЕСТРАННИ ИНВЕСТИЦ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(1) По смисъла на този закон чуждестранна инвестиция е всяко вложение на чуждестранно лице или на негов кло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кции и дялове в търговски друж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2. право на собственост</w:t>
      </w:r>
      <w:r>
        <w:rPr>
          <w:rFonts w:cs="HebarU" w:ascii="HebarU" w:hAnsi="HebarU"/>
          <w:lang w:val="bg-BG"/>
        </w:rPr>
        <w:t xml:space="preserve"> върху сгради </w:t>
      </w:r>
      <w:r>
        <w:rPr>
          <w:rFonts w:cs="HebarU" w:ascii="HebarU" w:hAnsi="HebarU"/>
        </w:rPr>
        <w:t>и ограничени вещни права върху недвижими имо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аво на собственост и ограничени вещни права върху движими вещи с характер на дълготрайни материални актив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4. право на собственост върху предприятие, както и върху обособ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асти от предприятие по смисъла на Закона за преобразуване и приватизация на държавни и общински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5. облигации, </w:t>
      </w:r>
      <w:r>
        <w:rPr>
          <w:rFonts w:cs="HebarU" w:ascii="HebarU" w:hAnsi="HebarU"/>
          <w:lang w:val="bg-BG"/>
        </w:rPr>
        <w:t xml:space="preserve">в това число </w:t>
      </w:r>
      <w:r>
        <w:rPr>
          <w:rFonts w:cs="HebarU" w:ascii="HebarU" w:hAnsi="HebarU"/>
        </w:rPr>
        <w:t>съкровищни бонове</w:t>
      </w:r>
      <w:r>
        <w:rPr>
          <w:rFonts w:cs="HebarU" w:ascii="HebarU" w:hAnsi="HebarU"/>
          <w:lang w:val="bg-BG"/>
        </w:rPr>
        <w:t xml:space="preserve"> и държавни ценни книжа, както и производни от тях инструменти, </w:t>
      </w:r>
      <w:r>
        <w:rPr>
          <w:rFonts w:cs="HebarU" w:ascii="HebarU" w:hAnsi="HebarU"/>
        </w:rPr>
        <w:t xml:space="preserve"> издадени от държавата, общините или други български юридически ли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6. кредит</w:t>
      </w:r>
      <w:r>
        <w:rPr>
          <w:rFonts w:cs="HebarU" w:ascii="HebarU" w:hAnsi="HebarU"/>
          <w:lang w:val="bg-BG"/>
        </w:rPr>
        <w:t>и, включително под форма на финансов лизинг;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нтелектуална собственост - обекти на авторското право и сродните му права, патентноспособни изобретения, полезни модели, търговски марки, марки за услуги и промишлени образц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>. права по концесионни</w:t>
      </w:r>
      <w:r>
        <w:rPr>
          <w:rFonts w:cs="HebarU" w:ascii="HebarU" w:hAnsi="HebarU"/>
          <w:lang w:val="bg-BG"/>
        </w:rPr>
        <w:t xml:space="preserve"> договор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и по </w:t>
      </w:r>
      <w:r>
        <w:rPr>
          <w:rFonts w:cs="HebarU" w:ascii="HebarU" w:hAnsi="HebarU"/>
        </w:rPr>
        <w:t>договори</w:t>
      </w:r>
      <w:r>
        <w:rPr>
          <w:rFonts w:cs="HebarU" w:ascii="HebarU" w:hAnsi="HebarU"/>
          <w:lang w:val="bg-BG"/>
        </w:rPr>
        <w:t xml:space="preserve"> за възлагане на управлени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(2) Чуждестранната инвестиция включва и увеличението на стойността на вложението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Клоновете на чуждестранни лица и дружествата, в които участват чуждестранни лица пряко или чрез други дружества с чуждестранно участие, предоставят на Националния статистически институт обобщени данни за чуждестранните инвестици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ъгласно Закона за статистика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</w:rPr>
        <w:t>1) Освобождава се от данък върху добавената стойност, мита и такси</w:t>
      </w:r>
      <w:r>
        <w:rPr>
          <w:rFonts w:cs="HebarU" w:ascii="HebarU" w:hAnsi="HebarU"/>
          <w:lang w:val="bg-BG"/>
        </w:rPr>
        <w:t xml:space="preserve"> вносът на машини, технологично оборудване и съоръжения, включително плавателни, въздухоплавателни, железопътни и моторни превозни средства, които са непарична вноска на чуждестранен съдружник или акционер, направена в търговско дружество по реда на чл. 72 и 73 от Търговския закон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носът на пътнически автомобили, товаро-пътнически автомобили и лекотоварни автомобили с товароподемност до 1,5 т се освобождава от данък върху добавената стойност, мита и такси при условията на ал. 1 само когато дейността с тях се извършва постоянно като предмет на дейност на дружествот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(1) Машините, съоръженията и технологичното оборудване по чл. 15 се внасят в страната при условията на временен внос. За дължимите данък върху добавената стойност, мита и такси възниква залог по силата на закона в полза на Министерството на финансите - Главно управление “Митници”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ременният внос се допуска за срок от 6 месеца, като в този срок временно внесените машини, съоръжения и технологично оборудване се изнасят или се оформят като внос на стоки за потребление в страната. Министърът на финансите или упълномощен от него орган при наличие на уважителни причини продължава с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(3) За оформяне на внос на стоки за потребление в страната се представя съдебно решение за включване на непаричната вноска в капитала на дружеството и удостоверение от Централния регистър за особените залози за вписан първи по ред залог, а за удостоверяване на обстоятелствата по чл. 1</w:t>
      </w: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 xml:space="preserve">, ал.2 - и документ, издаден от компетентните орга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ружеството </w:t>
      </w:r>
      <w:r>
        <w:rPr>
          <w:rFonts w:cs="HebarU" w:ascii="HebarU" w:hAnsi="HebarU"/>
          <w:lang w:val="bg-BG"/>
        </w:rPr>
        <w:t>може да отчужди машините, съоръженията и технологичното оборудване преди изтичането на 5 години от датата на включването им в капитала само след заплащане на дължимите данък върху добавената стойност, мита и так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(1) Могат да се внасят временно стоки, които са предмет на договор за лизинг и са чуждестранна инвестиция по смисъла на закона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Временният внос се допуска по реда на Закона за митниците за срока на договора или до придобиване на вещта от лизингополучателя. В случай че лизингополучателят придобие вещта, митните сборове се заплащат, като митническата облагаема стойност се намалява с начислените от лизингополучателя амортизации до момента на придобиването.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ч е т в ъ р т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ВЕСТИЦИОННИ ПРОЕК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(1) Чуждестранни юридически лица и дружества, които не са юридически лица, могат да предлагат на Министерския съвет за разглеждане свои инвестиционни проекти чрез Агенцията за чуждестранни инвестици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стерският съвет одобрява за приоритетни инвестиционни проекти, които отговарят задължително на едно от изискванията по т. 1, 2 и 3 и поне на едно от изискванията по т. 4, 5, 6, 7, 8 и 9, както следв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чуждестранните инвестиции, който не може да е по-малък от 5 млн. щатски долар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ефективно използване на местните ресурси: материални ресурси и създаване на повече от 200 нови работни мес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. инвестиране в райони с неразвита инфраструктура и с висока безработица, която надвишава средното равнище на безработица за страната за предходната годи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4. насърчаване на технологични изследвания и развит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5. трансфер на високи технологии и модернизация на технологичните процес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6. инвестиции в определените за приоритетни отрасли 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7. насърчаване износа на продукти с висока степен на преработка и конкурентноспособнос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8. развитие на инфраструктурата в съответствие с установените от правителството приорите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9. развитие на обекти със социално и екологично значение, свързани с инвестир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(1) При одобряване на приоритетен инвестиционен проек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 освобождава от данък върху добавената стойност, мита и такси вносът на машини, съоръжения, технологично оборудване, материали и суровини, доставени за изпълнение на проекта, в случаите, когато същите не се освобождават по чл. 15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намалява се с 50 % размерът на дължимия данък върху печалбата за републиканския бюджет за период от 10 последователни години от издаване на удостоверението по ал. 2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генцията за чуждестранни инвестиции издава удостоверение в случай на одобрен приоритетен инвестиционен проект, което легитимира лицето за упражняване на правата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В случаите, когато след издаване на удостоверението по чл. 20, ал. 2 настъпят неблагоприятни изменения в законодателството, за инвестиции, които предстоят да се извършват съгласно одобрен приоритетен инвестиционен проект, се прилагат законовите разпоредби, които са действали в момента на издаване на това удостовер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В случай на одобрен приоритетен инвестиционен проект Министерският съвет може да предложи на Народното събрание да намали размера или да освободи от дължими данъци, мита и такси българските участници в такъв проект, когато това е от особена важност за успешната реализация на проек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Агенцията за чуждестранни инвестиции може да предложи на Министерския съвет да създаде междуведомствена група за осигуряване на институционална подкрепа на приоритетни инвестиционни проекти, в която да участват представители на заинтересуваните министерства и ведо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(1) Агенцията за чуждестранни инвестиции може да предложи на компетентните органи да предоставят ограничени вещни права върху недвижим имот - частна държавна или общинска собственост, с оглед на реализацията на приоритетен инвестиционен проект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граничените вещни права се учредяват при условията и по реда на Закона за държавната собственост и Закона за общинската собственост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(3) Предложеният инвестиционен проект се счита за неразделна част от договора за учредяване на ограничено вещно право. Договорът не може да бъде прекратен на основание чл. 57, ал. 1 от Закона за държавната собственост и чл. 40, ал. 1 от Закона за общинската собственост.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(1) При неизпълнение на задълженията по инвестиционния проект се дължат данък върху добавената стойност, мита и такси и данък върху печалбата за републиканския бюджет и се отнемат предоставените ограничени вещни права върху недвижими имоти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Внесените по чл. 20, ал. 1, т.1 стоки могат да бъдат продавани, заемани или отдавани под наем на трети лица само след заплащане на дължимите данък върху добавената стойност, мита и так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Министерският съвет приема наредба за условията и реда за одобряване на предложените инвестиционни проекти и за контрола по изпълнението на поетите с тях задължен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п е т 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А ВЪРХУ НЕДВИЖИМИ ИМОТ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2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(1) Чуждестранно лице може да придобива право на собственост върху сгради и ограничени вещни права върху недвижими имо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уждестранно лице, включително и чрез клон</w:t>
      </w:r>
      <w:r>
        <w:rPr>
          <w:rFonts w:cs="HebarU" w:ascii="HebarU" w:hAnsi="HebarU"/>
          <w:lang w:val="bg-BG"/>
        </w:rPr>
        <w:t xml:space="preserve"> и или като едноличен търговец</w:t>
      </w:r>
      <w:r>
        <w:rPr>
          <w:rFonts w:cs="HebarU" w:ascii="HebarU" w:hAnsi="HebarU"/>
        </w:rPr>
        <w:t>, не може да придобива право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собственост върху зем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8. (</w:t>
      </w:r>
      <w:r>
        <w:rPr>
          <w:rFonts w:cs="HebarU" w:ascii="HebarU" w:hAnsi="HebarU"/>
          <w:lang w:val="bg-BG"/>
        </w:rPr>
        <w:t xml:space="preserve">1) Чуждестранното лице трябва да получи разрешение за </w:t>
      </w:r>
      <w:r>
        <w:rPr>
          <w:rFonts w:cs="HebarU" w:ascii="HebarU" w:hAnsi="HebarU"/>
        </w:rPr>
        <w:t>придобиване на право на собственост</w:t>
      </w:r>
      <w:r>
        <w:rPr>
          <w:rFonts w:cs="HebarU" w:ascii="HebarU" w:hAnsi="HebarU"/>
          <w:lang w:val="bg-BG"/>
        </w:rPr>
        <w:t xml:space="preserve"> върху сгради</w:t>
      </w:r>
      <w:r>
        <w:rPr>
          <w:rFonts w:cs="HebarU" w:ascii="HebarU" w:hAnsi="HebarU"/>
        </w:rPr>
        <w:t xml:space="preserve"> и ограничени вещни права върху недвижими имоти в района на гранични зони и 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еритории, определени от Министерския съвет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свързани с националната сигур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(2) Дружество с чуждестранно участие трябва да получи разрешение за </w:t>
      </w:r>
      <w:r>
        <w:rPr>
          <w:rFonts w:cs="HebarU" w:ascii="HebarU" w:hAnsi="HebarU"/>
        </w:rPr>
        <w:t>придобиване на право на собств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 ограничени вещни права върху недвижими имоти в района на гранични зони и 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еритории, определени от Министерския съвет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свързани с националната сигур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 xml:space="preserve">3) Разрешенията по ал. 1 и 2 се издават от Министерския съвет или от упълномощен от него орган, който се произнася по искането в   45-дневен срок. Отказът за издаване на разрешение се мотивира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Сделките, извършени в нарушение на </w:t>
      </w:r>
      <w:r>
        <w:rPr>
          <w:rFonts w:cs="HebarU" w:ascii="HebarU" w:hAnsi="HebarU"/>
          <w:lang w:val="bg-BG"/>
        </w:rPr>
        <w:t>чл. 27 и 28</w:t>
      </w:r>
      <w:r>
        <w:rPr>
          <w:rFonts w:cs="HebarU" w:ascii="HebarU" w:hAnsi="HebarU"/>
        </w:rPr>
        <w:t xml:space="preserve"> или чрез подставено лице, се обявяват за нищожни с решение на съда по иск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окурора или на заинтересуваните лиц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30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(1) Имоти, собственост на чуждестранно лиц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могат да се отчуждават само </w:t>
      </w:r>
      <w:r>
        <w:rPr>
          <w:rFonts w:cs="HebarU" w:ascii="HebarU" w:hAnsi="HebarU"/>
          <w:lang w:val="bg-BG"/>
        </w:rPr>
        <w:t>въз основа н</w:t>
      </w: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 xml:space="preserve"> закон за</w:t>
      </w:r>
      <w:r>
        <w:rPr>
          <w:rFonts w:cs="HebarU" w:ascii="HebarU" w:hAnsi="HebarU"/>
        </w:rPr>
        <w:t xml:space="preserve"> особено важни нужди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ържавата, които не могат да бъдат задоволени по друг начин</w:t>
      </w:r>
      <w:r>
        <w:rPr>
          <w:rFonts w:cs="HebarU" w:ascii="HebarU" w:hAnsi="HebarU"/>
          <w:lang w:val="bg-BG"/>
        </w:rPr>
        <w:t xml:space="preserve"> и след предварително и равностойно обезщетение по пазарни цен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2)</w:t>
      </w:r>
      <w:r>
        <w:rPr>
          <w:rFonts w:cs="HebarU" w:ascii="HebarU" w:hAnsi="HebarU"/>
        </w:rPr>
        <w:t xml:space="preserve"> Отстъпеният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</w:rPr>
        <w:t xml:space="preserve"> обезщете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имот трябва да бъде равностоен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тчуждавания и в близост до него, а със съгласие на собственика -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руго място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ри обезщетяване с имот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азликата в стойността се доплаща от</w:t>
      </w:r>
      <w:r>
        <w:rPr>
          <w:rFonts w:cs="HebarU" w:ascii="HebarU" w:hAnsi="HebarU"/>
          <w:lang w:val="bg-BG"/>
        </w:rPr>
        <w:t xml:space="preserve"> собственика или от държав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3)</w:t>
      </w:r>
      <w:r>
        <w:rPr>
          <w:rFonts w:cs="HebarU" w:ascii="HebarU" w:hAnsi="HebarU"/>
        </w:rPr>
        <w:t xml:space="preserve"> Ако чуждестранното лице се съгласи, обезщетението може да бъде паричн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Доколкото в този член няма особени разпоредби, прилагат се разпоредбите на глава трета от Закона за държавната собственос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   ш е с т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ОБЕ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3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(1) Чуждестранно лице може да преведе валута в чужбина след като представи удостовере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за платени </w:t>
      </w:r>
      <w:r>
        <w:rPr>
          <w:rFonts w:cs="HebarU" w:ascii="HebarU" w:hAnsi="HebarU"/>
          <w:lang w:val="bg-BG"/>
        </w:rPr>
        <w:t xml:space="preserve">дължими </w:t>
      </w:r>
      <w:r>
        <w:rPr>
          <w:rFonts w:cs="HebarU" w:ascii="HebarU" w:hAnsi="HebarU"/>
        </w:rPr>
        <w:t>данъци</w:t>
      </w:r>
      <w:r>
        <w:rPr>
          <w:rFonts w:cs="HebarU" w:ascii="HebarU" w:hAnsi="HebarU"/>
          <w:lang w:val="bg-BG"/>
        </w:rPr>
        <w:t xml:space="preserve"> в следните случа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ализирани доходи от инвестиц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щетение при отчуждаване обекта на инвестицията за държавни нужд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ликвидационна квота при прекратяване на инвестиц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цена при продажба на обекта на инвести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получената сума от принудително изпълнение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 правото по ал. 1 се ползват и чуждестранни граждани, работещи в страната, за полученото от тях възнаграждение, и чуждестранните физически лица по чл. 9, ал. 1, след представяне на удостоверение за платени дължими данъц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3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(1) Чуждестранно лице може да открива сметки, да пра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логове в чуждестранна валута и в левове в банки, както и да 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порежда с акции, облигации и други ценни книги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ab/>
        <w:t xml:space="preserve">(2) Вземанията в левове и валута на чуждестранно лице могат да бъдат обезпечавани със залог или ипотека. За вписване на ипотека не е необходимо разрешение на държавен орг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3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Сделките на чуждестранно лице, извършвани чрез</w:t>
      </w:r>
      <w:r>
        <w:rPr>
          <w:rFonts w:cs="HebarU" w:ascii="HebarU" w:hAnsi="HebarU"/>
          <w:lang w:val="bg-BG"/>
        </w:rPr>
        <w:t xml:space="preserve"> клон,</w:t>
      </w:r>
      <w:r>
        <w:rPr>
          <w:rFonts w:cs="HebarU" w:ascii="HebarU" w:hAnsi="HebarU"/>
        </w:rPr>
        <w:t xml:space="preserve"> се подчиняват на реда, предвиден за местните лиц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Когато местни лица имат право да извършват в полза на чуждестранни лица плащания във валута в чужбина, тези плащания могат да се извършват в страната, включително чрез чекове, записи на заповед и менител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3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Трудовите отношения между дружество с чуждестранно участие, както и клон или представителство на чуждестранно лице, и работници и служители - чуждестранни граждани, се уреждат с трудов договор. Трудовият договор не може да се отклонява от разпоредбите на българското трудово законодателство относн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исмената форма на догово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аксималната продължителност на работното време, минималната продължителност на междудневните и междуседмичните почивки и на платения годишен отпуск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малната работна заплата, установена за страна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малния срок на предизвестието за прекратяване на трудовия договор, когато такова е уговорено или се изисква от закона, както и относно минималния размер на обезщетенията при прекратяване на трудовия договор със или без предизвест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тговорността на работодателя за вреди, причинени от трудова злополука или професионално заболя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авилата за хигиена и безопасност на труд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</w:rPr>
        <w:t xml:space="preserve"> Работниците и служителите - чужд</w:t>
      </w:r>
      <w:r>
        <w:rPr>
          <w:rFonts w:cs="HebarU" w:ascii="HebarU" w:hAnsi="HebarU"/>
          <w:lang w:val="bg-BG"/>
        </w:rPr>
        <w:t>естранни граждани</w:t>
      </w:r>
      <w:r>
        <w:rPr>
          <w:rFonts w:cs="HebarU" w:ascii="HebarU" w:hAnsi="HebarU"/>
        </w:rPr>
        <w:t>, задължително 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сигуряват за временна и трайна нетрудоспособност за сметка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ботодателя. Размерът на осигурителната вноска е 20 на сто върху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брутното месечно възнаграждение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За останалите случаи осигуряването се урежда с трудов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Трудовите спорове на работодатели по </w:t>
      </w:r>
      <w:r>
        <w:rPr>
          <w:rFonts w:cs="HebarU" w:ascii="HebarU" w:hAnsi="HebarU"/>
          <w:lang w:val="bg-BG"/>
        </w:rPr>
        <w:t>чл. 33</w:t>
      </w:r>
      <w:r>
        <w:rPr>
          <w:rFonts w:cs="HebarU" w:ascii="HebarU" w:hAnsi="HebarU"/>
        </w:rPr>
        <w:t xml:space="preserve"> с работници и служители - чуждестранни граждан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решават съгл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уговореното в трудовия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</w:rPr>
        <w:t xml:space="preserve"> По всички въпроси на трудовите и осигурителните отношения 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работодател по </w:t>
      </w:r>
      <w:r>
        <w:rPr>
          <w:rFonts w:cs="HebarU" w:ascii="HebarU" w:hAnsi="HebarU"/>
          <w:lang w:val="bg-BG"/>
        </w:rPr>
        <w:t>чл. 33</w:t>
      </w:r>
      <w:r>
        <w:rPr>
          <w:rFonts w:cs="HebarU" w:ascii="HebarU" w:hAnsi="HebarU"/>
        </w:rPr>
        <w:t>, които не са уредени с трудовия договор, се прилага българското трудово и осигурително законодателст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с е д м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ТИВНОНАКАЗАТЕЛН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РАЗПОРЕДБ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bg-BG"/>
        </w:rPr>
        <w:t xml:space="preserve"> (</w:t>
      </w:r>
      <w:r>
        <w:rPr>
          <w:rFonts w:cs="HebarU" w:ascii="HebarU" w:hAnsi="HebarU"/>
          <w:lang w:val="bg-BG"/>
        </w:rPr>
        <w:t>1)</w:t>
      </w:r>
      <w:r>
        <w:rPr>
          <w:rFonts w:cs="HebarU" w:ascii="HebarU" w:hAnsi="HebarU"/>
        </w:rPr>
        <w:t xml:space="preserve"> Банка, която извърши превод на валута, без да са й представени </w:t>
      </w:r>
      <w:r>
        <w:rPr>
          <w:rFonts w:cs="HebarU" w:ascii="HebarU" w:hAnsi="HebarU"/>
          <w:lang w:val="bg-BG"/>
        </w:rPr>
        <w:t xml:space="preserve">изискуемите </w:t>
      </w:r>
      <w:r>
        <w:rPr>
          <w:rFonts w:cs="HebarU" w:ascii="HebarU" w:hAnsi="HebarU"/>
        </w:rPr>
        <w:t xml:space="preserve">по чл. </w:t>
      </w:r>
      <w:r>
        <w:rPr>
          <w:rFonts w:cs="HebarU" w:ascii="HebarU" w:hAnsi="HebarU"/>
          <w:lang w:val="bg-BG"/>
        </w:rPr>
        <w:t>31 удостоверения</w:t>
      </w:r>
      <w:r>
        <w:rPr>
          <w:rFonts w:cs="HebarU" w:ascii="HebarU" w:hAnsi="HebarU"/>
        </w:rPr>
        <w:t>, подлежи на имуществена санкция в размер на извършения пре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2) При повторно извършване на наруше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по ал. 1</w:t>
      </w:r>
      <w:r>
        <w:rPr>
          <w:rFonts w:cs="HebarU" w:ascii="HebarU" w:hAnsi="HebarU"/>
          <w:lang w:val="bg-BG"/>
        </w:rPr>
        <w:t xml:space="preserve"> имуществената санкция</w:t>
      </w:r>
      <w:r>
        <w:rPr>
          <w:rFonts w:cs="HebarU" w:ascii="HebarU" w:hAnsi="HebarU"/>
        </w:rPr>
        <w:t xml:space="preserve"> се налага в двоен раз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38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(1) Актовете за констатираните нарушения по чл. </w:t>
      </w:r>
      <w:r>
        <w:rPr>
          <w:rFonts w:cs="HebarU" w:ascii="HebarU" w:hAnsi="HebarU"/>
          <w:lang w:val="bg-BG"/>
        </w:rPr>
        <w:t>37</w:t>
      </w:r>
      <w:r>
        <w:rPr>
          <w:rFonts w:cs="HebarU" w:ascii="HebarU" w:hAnsi="HebarU"/>
        </w:rPr>
        <w:t xml:space="preserve"> се съставят от оправомощените от подуправителя, ръководещ управление "Банков надзор", лица, а наказателните постановления се издават от него или от оправомощено от него длъжностно лиц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Този закон отменя Закона </w:t>
      </w:r>
      <w:r>
        <w:rPr>
          <w:rFonts w:cs="HebarU" w:ascii="HebarU" w:hAnsi="HebarU"/>
          <w:lang w:val="bg-BG"/>
        </w:rPr>
        <w:t>за насърчаване и закрила на чуждестранните инвестиции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бн., ДВ, бр. 8 от 1992 г.; изм.,бр. 92 и 102 от 1995 </w:t>
      </w:r>
      <w:r>
        <w:rPr>
          <w:rFonts w:cs="HebarU" w:ascii="HebarU" w:hAnsi="HebarU"/>
          <w:lang w:val="bg-BG"/>
        </w:rPr>
        <w:t>г.,</w:t>
      </w:r>
      <w:r>
        <w:rPr>
          <w:rFonts w:cs="HebarU" w:ascii="HebarU" w:hAnsi="HebarU"/>
        </w:rPr>
        <w:t>бр. 109 от 1996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попр.,</w:t>
      </w:r>
      <w:r>
        <w:rPr>
          <w:rFonts w:cs="HebarU" w:ascii="HebarU" w:hAnsi="HebarU"/>
          <w:lang w:val="bg-BG"/>
        </w:rPr>
        <w:t xml:space="preserve"> бр. 110 от 1996 г.; изм., бр. 55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58</w:t>
      </w:r>
      <w:r>
        <w:rPr>
          <w:rFonts w:cs="HebarU" w:ascii="HebarU" w:hAnsi="HebarU"/>
        </w:rPr>
        <w:t xml:space="preserve"> от 199</w:t>
      </w: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</w:rPr>
        <w:t xml:space="preserve"> г.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3, ал. 3 от Закона за собствеността и ползването на земеделските земи</w:t>
      </w:r>
      <w:r>
        <w:rPr>
          <w:rFonts w:cs="HebarU" w:ascii="HebarU" w:hAnsi="HebarU"/>
        </w:rPr>
        <w:t xml:space="preserve"> (обн., ДВ, бр. 17 от 1991 г.; попр., бр. 20 от 1991 г.; изм. и доп., бр. 74 от 1991 г., бр. 18, 28, 46 и 105 от 1992 г., бр. 48 от       1993 г.;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2 на Конституционния съд на Република България от 8 юли 1993 г. - ДВ, бр. 64 от 1993 г.; изм. и доп., бр. 83 от 1993 г., бр. 80 от 1994 г., бр. 45 и 57 от 1995 г.; Реш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 и 8 на Конституционния съд на Република България от 1995 г. - ДВ, бр. 59 от 1995 г.; изм. и доп., бр. 79 от 1996 г.;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0 на Конституционния съд на Република България от 1996 г. - ДВ, бр. 103 от 1996 г.; изм. и доп., бр. 104 от 1996 г.,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 на Конституционния съд на Република България от 1997 г. - ДВ, бр. 15 от 1997 г.)</w:t>
      </w:r>
      <w:r>
        <w:rPr>
          <w:rFonts w:cs="HebarU" w:ascii="HebarU" w:hAnsi="HebarU"/>
          <w:lang w:val="bg-BG"/>
        </w:rPr>
        <w:t xml:space="preserve"> се отменят думите “и юридически лица с чуждестранно участие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 Закона за статистиката </w:t>
      </w:r>
      <w:r>
        <w:rPr>
          <w:rFonts w:cs="HebarU" w:ascii="HebarU" w:hAnsi="HebarU"/>
        </w:rPr>
        <w:t xml:space="preserve">(обн., ДВ, бр. 25 от 1991 г.; изм. и доп., бр.64 от 1991 г. и бр. 60 от 1992 г.) </w:t>
      </w:r>
      <w:r>
        <w:rPr>
          <w:rFonts w:cs="HebarU" w:ascii="HebarU" w:hAnsi="HebarU"/>
          <w:lang w:val="bg-BG"/>
        </w:rPr>
        <w:t>се правят следните изменен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21 думите “петстотин до хиляда ” се заменят с “80 000 до 600 000”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В чл. 22 думите “от хиляда до хиляда и петстотин ” се заменят с “600 000 до 2 000 000”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В чл. 23 думите “хиляда до две хиляди” се заменят с “1 000 000 до 2 000 000”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В чл. 24 думите “пет хиляди до десет хиляди ” се заменят с “от   1 000 000 до 3 000 000”.</w:t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двумесечен срок от влизане на закона в сила Националният статистически институт изработва методология, по която се произвежда статистическа информация за чуждестранните инвестиции, съобразена с международните стандарти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ab/>
        <w:t>§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 xml:space="preserve">. Изпълнението на този закон се възлага на Министерския съвет. Министърът на финансите упражнява контрол за изпълнението на чл. 15 - 18.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1:57:00Z</dcterms:created>
  <dc:creator>LEGAL DEPARTMENT</dc:creator>
  <dc:description/>
  <dc:language>en-US</dc:language>
  <cp:lastModifiedBy>composer</cp:lastModifiedBy>
  <dcterms:modified xsi:type="dcterms:W3CDTF">2003-12-09T10:00:00Z</dcterms:modified>
  <cp:revision>4</cp:revision>
  <dc:subject/>
  <dc:title>Normal</dc:title>
</cp:coreProperties>
</file>