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432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Рамково споразумение между Република България и Европейската инвестиционна банка, регулиращо дейността на ЕИБ в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2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Рамковото споразумение</w:t>
        </w:r>
      </w:hyperlink>
      <w:r>
        <w:rPr>
          <w:rFonts w:cs="HebarU" w:ascii="HebarU" w:hAnsi="HebarU"/>
          <w:lang w:val="bg-BG"/>
        </w:rPr>
        <w:t xml:space="preserve"> между Република България и Европейската инвестиционна банка, регулиращо дейността на ЕИБ в България, подписано на 14 юли 1997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и 8 от Конституцията на Република България да ратифицира със закон рамковото споразумение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МИНИСТЕРСКИЯ СЪВЕТ: /п/ 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Рамково споразумение между Република България и Европейската инвестиционна банка, регулиращо дейността на ЕИБ в Българи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Рамковото споразумение между Република България и Европейската инвестиционна банка, регулиращо дейността на ЕИБ в България, подписано на 14 юли 1997 г. в София.</w:t>
      </w:r>
    </w:p>
    <w:p>
      <w:pPr>
        <w:pStyle w:val="TextBodyIndent"/>
        <w:spacing w:before="0" w:after="120"/>
        <w:rPr>
          <w:lang w:val="bg-BG"/>
        </w:rPr>
      </w:pPr>
      <w:r>
        <w:rPr>
          <w:lang w:val="bg-BG"/>
        </w:rPr>
        <w:t>Законът е приет от ХХХVIII Народно събрание на ....................... 1997 г. и е подпечатан с държавния печат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74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3:06:00Z</dcterms:created>
  <dc:creator>LEGAL DEPARTMENT</dc:creator>
  <dc:description/>
  <dc:language>en-US</dc:language>
  <cp:lastModifiedBy>Workstation</cp:lastModifiedBy>
  <dcterms:modified xsi:type="dcterms:W3CDTF">2004-02-06T09:21:00Z</dcterms:modified>
  <cp:revision>6</cp:revision>
  <dc:subject/>
  <dc:title>Р Е П У Б Л И К А   Б Ъ Л Г А Р И Я</dc:title>
</cp:coreProperties>
</file>