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7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одобряване на координиращата роля на Министерството на външните работи при провеждането на външната политик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сички органи на изпълнителната влас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а информират своевременно с паметни бележки Министерството на външните работи на Република България за осъществяваната от тях международна дейност, в т.ч. за официални посещения, срещи, консултации, преговори, подписани документи и постигнати други дого-воренос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да съгласуват с Министерството на външните работи всички свои инициативи, засягащи външнополитическите интереси на Република България, както и своето участие в официални преговори, в международни прояви и подписването на международни договори на национално, ве-домствено и регионално равнищ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да включват представители на Министерството на външните работи в междуведомствените комисии, работните групи и другите по-добни постоянни и временни органи, осъществяващи международна дей-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да съдействат на извънредните и пълномощни посланици на Република България за провеждането на единната държавна външно-политическа линия в страните, в които са акредитирани, като координират работата на представителите на другите органи на изпълнителната власт, държавни учреждения, предприятия, организации, техните представи-телства, делегации или групи специалис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ръководителите на български недипломатически представи-телства и делегации в чужбина да съгласуват своята дейност с ръково-дителите на дипломатическите представителства, като ги информират ре-довно за извършваното от тях и им оказват пълно съдействие при изпъл-нение на задачите им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да информират Министерството на външните работи, а чрез него и задграничните представителства на Република България, за официалните делегации, изпращани в съответната страна, както и да съгласуват предварително с Министерството на външните работи всички покани за посещения на чуждестранни държавни или правителствени ръководители в Република Българ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/ да довеждат до знанието на средствата за масово осведомяване и до широката общественост, че за официални изявления или инициативи по въпросите на външната политика могат да се считат само тези, направени от президента, министър-председателя и министъра на външните работи или от други лица по тяхно специално поръчен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/ да публикуват официалната си информация с външнополитически характер по принцип чрез пресслужбата на министър-председателя или говорителя на Министерството на външните работи и в отделни случаи - чрез специално упълномощени от министъра на външните работи служители на министер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запознава държавните органи с позициите на страната по външнополитическите въпроси, които имат отношение към техните компетенции, и да ги подпомага в осъщест-вяваната от тях международна дей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52:00Z</dcterms:created>
  <dc:creator>LEGAL DEPARTMENT</dc:creator>
  <dc:description/>
  <dc:language>en-US</dc:language>
  <cp:lastModifiedBy>composer</cp:lastModifiedBy>
  <dcterms:modified xsi:type="dcterms:W3CDTF">2003-12-09T10:10:00Z</dcterms:modified>
  <cp:revision>4</cp:revision>
  <dc:subject/>
  <dc:title>Решение N 776 на МС</dc:title>
</cp:coreProperties>
</file>