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разрешаване на участие на подразделение от специалните сили на САЩ в двустранно съвместно обучение на тери-тор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ешава участието на подразделение от специалните сили на САЩ в състав от 11 души, без въоръжение и снаряжение, в съвместно обучение с парашутисти от Българската армия на територията на Ре-публика България за времето от 11 до 25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2. Разрешава прелитането и кацането на американски военно-транспортен самолет С-130 /без въоръжение и снаряжение/ на летище Пловдив на 11 и 25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54:00Z</dcterms:created>
  <dc:creator>LEGAL DEPARTMENT</dc:creator>
  <dc:description/>
  <dc:language>en-US</dc:language>
  <cp:lastModifiedBy>composer</cp:lastModifiedBy>
  <dcterms:modified xsi:type="dcterms:W3CDTF">2003-12-09T10:10:00Z</dcterms:modified>
  <cp:revision>4</cp:revision>
  <dc:subject/>
  <dc:title>Решение N 777 на МС</dc:title>
</cp:coreProperties>
</file>