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8 на МС от 1 август 1997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878 на МС от 18.09.1997 г.</w:t>
        </w:r>
      </w:hyperlink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7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1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създаване на община Гурково и за административно-териториални промени на границите на община Мъглиж, Хасков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</w:rPr>
        <w:t>/Обнародван</w:t>
      </w:r>
      <w:r>
        <w:rPr>
          <w:rFonts w:cs="HebarU" w:ascii="HebarU" w:hAnsi="HebarU"/>
          <w:b/>
          <w:lang w:val="bg-BG"/>
        </w:rPr>
        <w:t>о</w:t>
      </w:r>
      <w:r>
        <w:rPr>
          <w:rFonts w:cs="HebarU" w:ascii="HebarU" w:hAnsi="HebarU"/>
          <w:b/>
        </w:rPr>
        <w:t xml:space="preserve">, ДВ, бр. </w:t>
      </w:r>
      <w:r>
        <w:rPr>
          <w:rFonts w:cs="HebarU" w:ascii="HebarU" w:hAnsi="HebarU"/>
          <w:b/>
          <w:lang w:val="bg-BG"/>
        </w:rPr>
        <w:t xml:space="preserve">64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9, ал. 1, т. 6 и чл. 28, т. 3 от Закона за админи-стративно-териториалното устрой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деля от община Мъглиж, Хасковска област, населените места Гурково, Димовци, Конаре, Лява река, Паничерево и Пчелин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 община Гурково, Хасковска област, с административен център Гурково, включваща населените места Гурково, Димовци, Конаре, Лява река, Паничерево и Пчелино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лага на Президента на Република България на основание чл. 98, т. 5 от Конституцията на Република България във връзка с чл. 9, ал. 1, т. 7 и чл. 28, т. 3 от Закона за административно-териториалното устройство на Република България да издаде указ за утвърждаване границите и адми-нистративния център на община Гурково и промяната на границите на об-щина Мъглиж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ешението влиза в сила от деня на обнародването му в "Държа-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87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56:00Z</dcterms:created>
  <dc:creator>LEGAL DEPARTMENT</dc:creator>
  <dc:description/>
  <dc:language>en-US</dc:language>
  <cp:lastModifiedBy>Workstation</cp:lastModifiedBy>
  <dcterms:modified xsi:type="dcterms:W3CDTF">2003-12-09T10:11:00Z</dcterms:modified>
  <cp:revision>8</cp:revision>
  <dc:subject/>
  <dc:title>Решение N 778 на МС</dc:title>
</cp:coreProperties>
</file>