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8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4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издигане на кандидатурата на Република България за непостоянен член на Съвета за сигурност на Организацията на обединените нации за периода 2002-2003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Издига кандидатурата на Република България за непостоянен член на Съвета за сигурност на ООН за периода 2002-2003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2. Възлага на министъра на външните работи подготовката за избирането на Република България за непостоянен член на Съвета за сигурност на ОО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7:50:00Z</dcterms:created>
  <dc:creator>LEGAL DEPARTMENT</dc:creator>
  <dc:description/>
  <dc:language>en-US</dc:language>
  <cp:lastModifiedBy>composer</cp:lastModifiedBy>
  <dcterms:modified xsi:type="dcterms:W3CDTF">2003-12-09T10:11:00Z</dcterms:modified>
  <cp:revision>4</cp:revision>
  <dc:subject/>
  <dc:title>Решение N 780 на МС</dc:title>
</cp:coreProperties>
</file>