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4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свобождаване на Георги Илиев Димитров от длъжността заместник-директор на Националната разузнавателна служб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 Президента на Република България на основание  чл. 100, ал. 2 от Конституцията на Република България да издаде указ за освобождаване на подполковник ГЕОРГИ ИЛИЕВ ДИМИТРОВ от длъж-ността заместник-директор на Националната разузнавателна слу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38:00Z</dcterms:created>
  <dc:creator>LEGAL DEPARTMENT</dc:creator>
  <dc:description/>
  <dc:language>en-US</dc:language>
  <cp:lastModifiedBy>composer</cp:lastModifiedBy>
  <dcterms:modified xsi:type="dcterms:W3CDTF">2003-12-09T10:12:00Z</dcterms:modified>
  <cp:revision>4</cp:revision>
  <dc:subject/>
  <dc:title>Решение N 781 на МС</dc:title>
</cp:coreProperties>
</file>