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, изменено с решения на Министерския съвет         N 258 и 418 от 1995 г., N 49 и 438 от 1996 г. и N 233, 300, 667 и 691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приложение "Разпределение на председателите на българските части на междуправителствени комисии за икономическо, промишлено, търговско и техническо сътрудничество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19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9. Египет</w:t>
        <w:tab/>
        <w:t>заместник министър-председ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телят и министър на регионал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развитие и благоустройствот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60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60. Турция</w:t>
        <w:tab/>
        <w:t>министърът на търговията и ту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ризма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очка 6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63. Украйна</w:t>
        <w:tab/>
        <w:t>заместник министър-председа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телят и министър на регионалн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развитие и благоустройствот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Heading1"/>
        <w:ind w:left="1" w:right="1" w:firstLine="681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681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48:00Z</dcterms:created>
  <dc:creator>LEGAL DEPARTMENT</dc:creator>
  <dc:description/>
  <dc:language>en-US</dc:language>
  <cp:lastModifiedBy>composer</cp:lastModifiedBy>
  <dcterms:modified xsi:type="dcterms:W3CDTF">2003-12-09T10:13:00Z</dcterms:modified>
  <cp:revision>4</cp:revision>
  <dc:subject/>
  <dc:title>Решение N 783 на МС</dc:title>
</cp:coreProperties>
</file>