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8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даване на разрешение за извършване на съвместни българо-френски археологически проучва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5 от Закона за паметниците на културата и музе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извършването на съвместни българо-френски археоло-гически проучвания за изпълнение на научноизследователски проект на тема "Издирване и проучване на кремъчни ателиета за престижни сечива от каменно-медната епоха в района на Разградск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52:00Z</dcterms:created>
  <dc:creator>LEGAL DEPARTMENT</dc:creator>
  <dc:description/>
  <dc:language>en-US</dc:language>
  <cp:lastModifiedBy>composer</cp:lastModifiedBy>
  <dcterms:modified xsi:type="dcterms:W3CDTF">2003-12-09T10:13:00Z</dcterms:modified>
  <cp:revision>4</cp:revision>
  <dc:subject/>
  <dc:title>Решение N 784 на МС</dc:title>
</cp:coreProperties>
</file>