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8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1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обявяване на село Божурище, община Божурище, Софийска област, за град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/Обнародвано, ДВ, бр. 6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33, ал. 2, т. 3 от Закона за административно-териториалното устройство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бявява село Божурище, община Божурище, Софийска област, за град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/>
      </w:pPr>
      <w:r>
        <w:rPr>
          <w:rFonts w:cs="HebarU" w:ascii="HebarU" w:hAnsi="HebarU"/>
          <w:sz w:val="24"/>
        </w:rPr>
        <w:t>2. Изпълнението на решението се възлага на кмета на община Божурище и на областния управител на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3. Решението влиза в сила от деня на обнародването му в "Дър-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" w:hAnsi="Hebar" w:cs="Heba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2:22:00Z</dcterms:created>
  <dc:creator>LEGAL DEPARTMENT</dc:creator>
  <dc:description/>
  <dc:language>en-US</dc:language>
  <cp:lastModifiedBy>composer</cp:lastModifiedBy>
  <dcterms:modified xsi:type="dcterms:W3CDTF">2003-12-09T10:14:00Z</dcterms:modified>
  <cp:revision>5</cp:revision>
  <dc:subject/>
  <dc:title>Решение N 786 на МС</dc:title>
</cp:coreProperties>
</file>