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91 на МС от 14 август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40 на МС от 09.10.1998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9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14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пределяне на процесуални посредници на Република България по Кредитното споразумение с Експортно-импортната банка на Япония и по споразуменията за разсрочване с Експортно-импортната банка на Япония и другите японски банки кредитор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Тома Чупаров - съветник, завеждащ Търговско-икономическата служба в Посолството на Република България в Япония, за процесуален посредник на Република България в Токио по чл. ХII, ал. 4 от Кредитното споразумение между Република България и Експортно-импортната банка на Япония в подкрепа на платежния баланс и от споразуменията за разсрочване между Република България и Експортно-импортната банка на Япония и другите японски банки кредито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Божидар Кабакчиев - представител на Република България в Европейската банка за възстановяване и развитие, за процесуален посредник на Република България в Лондон по чл. ХII, ал. 4 от кредитното споразумение и от споразуменията за разсрочване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тменя т. 2 и 3 от Решение N 114 на Министерския съвет от 1996 г. за предложение до Народното събрание за ратифициране на споразумения между Република България и Експортно-импортната банка на Япония и другите японски банки кредито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54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08:48:00Z</dcterms:created>
  <dc:creator>LEGAL DEPARTMENT</dc:creator>
  <dc:description/>
  <dc:language>en-US</dc:language>
  <cp:lastModifiedBy>Valentin Milev</cp:lastModifiedBy>
  <dcterms:modified xsi:type="dcterms:W3CDTF">2003-12-09T10:16:00Z</dcterms:modified>
  <cp:revision>8</cp:revision>
  <dc:subject/>
  <dc:title>Решение N 791 на МС</dc:title>
</cp:coreProperties>
</file>