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9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0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изменение на Решение N 278 на Министерския съвет от 1994 г. за приравняване на длъжностите на служителите, изпращани на работа в чужбина от Министерството на науката и образованието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Точки 1 и 2 се изменят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1. Наредбата за трудовите и осигурителните отношения на служителите в дипломатическите и консулските представителства на Република България, с изключение на чл. 14 и чл. 35, ал. 2 и 4, се прилага и за служителите, изпращани от Министерството на образованието и науката на работа в чужбина в български училища и в български лекторати в чуждестранните средни училища и университет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Приравнява длъжностите на служителите по т. 1 съгласно приложението, като определя за база на всички плащания 70 на сто от базисния размер във валута, приет за съответната държава с приложение N 1 към наредбата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Навсякъде в решението думите "Министерството на науката и образованието" се заменят с "Министерството на образованието и науката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ЗА 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5T07:30:00Z</dcterms:created>
  <dc:creator>LEGAL DEPARTMENT</dc:creator>
  <dc:description/>
  <dc:language>en-US</dc:language>
  <cp:lastModifiedBy>composer</cp:lastModifiedBy>
  <dcterms:modified xsi:type="dcterms:W3CDTF">2003-12-09T10:16:00Z</dcterms:modified>
  <cp:revision>4</cp:revision>
  <dc:subject/>
  <dc:title>Решение N 793 на МС</dc:title>
</cp:coreProperties>
</file>