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9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0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кратяване дейността на Стопанско-търговското звено към закритото Министерство на външноикономическите връз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5, ал. 2 от Конституцият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крива Стопанско-търговското звено, създадено с чл. 5 от По-становление N 9 на Министерския съвет от 1991 г. за определяне на основ-ните функции и задачи на Министерството на външноикономическите връзки и Министерството на народната просвета /ДВ, бр. 11 от 1991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ърът на търговията и туризма да извърши прекратяването на дейността и ликвидацията на Стопанско-търговското звено по т. 1, като след неговата ликвидация активите му се поемат от Министерството на търговията и туриз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07:50:00Z</dcterms:created>
  <dc:creator>LEGAL DEPARTMENT</dc:creator>
  <dc:description/>
  <dc:language>en-US</dc:language>
  <cp:lastModifiedBy>composer</cp:lastModifiedBy>
  <dcterms:modified xsi:type="dcterms:W3CDTF">2003-12-09T10:17:00Z</dcterms:modified>
  <cp:revision>4</cp:revision>
  <dc:subject/>
  <dc:title>Решение N 794 на МС</dc:title>
</cp:coreProperties>
</file>