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95 на МС от 4 декемвр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057 на МС от 29.12.1997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9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"Основни положения за подмяната на българските документи за самоличност", за създаване на Междуведомствена работна група за разработване на законопроекти по документите за самоличност, за опреде-ляне на процедура по възлагане изработването на доку-ментите за самоличност и за изменение и допълнение на Решение N 795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"Основни положения за подмяната на българските документи за самоличност" съгласно приложението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ъм Междуведомствената комисия по новите документи за самоличност на българските граждани /по Решение N 795 на Мини-стерския съвет от 1997 г./ се създава Междуведомствена работна група за разработване на законопроекти за документите за самоличност                  /законопроект за българските документи за самоличност, законопроект за паспортите, законопроект за личните карти/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енерал-майор</w:t>
        <w:tab/>
        <w:tab/>
        <w:t>главен секретар на Министер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ПОПОВ</w:t>
        <w:tab/>
        <w:t>на вътре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Й ВЪЛЧЕВ</w:t>
        <w:tab/>
        <w:t>началник на Кабинета на министър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председател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ЛИАНА МАСЕВА</w:t>
        <w:tab/>
        <w:t>началник на отдел "Правен" на Мин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ТОАНЕТА ПРИМАТАРОВА заместник-министър на външн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КО МИЛУШЕВ</w:t>
        <w:tab/>
        <w:t>заместник-министър на транспор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РИС МИЛЧЕВ</w:t>
        <w:tab/>
        <w:t>заместник-министър на регионалн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развитие и благоустрой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МИНЕВ</w:t>
        <w:tab/>
        <w:t>заместник-министър на финансите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2" w:right="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 xml:space="preserve">началник на Главно управление </w:t>
        <w:tab/>
        <w:tab/>
        <w:tab/>
        <w:t xml:space="preserve">    "Митници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АНКО ПЕЕВСКИ</w:t>
        <w:tab/>
        <w:t>заместник-министър на здравео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ЙОРДАН ЙОРДАНОВ</w:t>
        <w:tab/>
        <w:t>заместник-министър на отбра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АТЯНА ВАСИЛЕВА</w:t>
        <w:tab/>
        <w:t>заместник-министър на труда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оциалната по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КОЛА ФИЛЧЕВ</w:t>
        <w:tab/>
        <w:t>заместник-министър на правосъди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правната евроинтеграц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ЕЛИН ВЕЛИКОВ</w:t>
        <w:tab/>
        <w:t>заместник-директор на Националн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бюро за териториалното убежищ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бежанц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вътрешните работ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а проведе конкурс за възлагане доставката на технически средства, материали и консумативи и за полиграфическата изработка на новите български документи за самоличност при спазване на изисква-нията, съдържащи се в приложението по т.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а определи комисия за провеждането на конкурса, в която да се включат и представители на министерствата, участващи в Междуве-домствената комисия по новите документи за самоличност на българските граждан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а сключи договор за възлагане с участника, спечелил конкур-са, в съответствие с новия закон за българските документи за само-лич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Конкурсната документация по т. 3, буква "а" да се утвърди от Междуведомствената комисия по новите документи за самоличност на българските гражд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Резултатите от разглеждането, оценяването и класирането на представените в конкурса оферти се внасят в Междуведомствената комисия по новите документи за самоличност на българските гражд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В Решение N 795 на Министерския съвет от 1997 г.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в основанието за приемане на решението думите "/задгранични паспорти и лични карти/" се заличава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в т. 2 буква "г"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г/ да организира разработването и да утвърждава основните материали в работата по новите български документи за самоличност и при необходимост да ги предлага за институционално утвърждаване по компетентност, да утвърждава документите  за провеждането на конкурс за възлагане доставката на технически средства, материали и консумативи и за полиграфическата изработка на новите български документи за самоличност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в т. 3 накрая се добав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Татяна Василева</w:t>
        <w:tab/>
        <w:t>заместник-министър на труда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социалната по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елин Великов</w:t>
        <w:tab/>
        <w:t>заместник-директор на Националн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бюро за териториалното убежищ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и бежанците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5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12:00Z</dcterms:created>
  <dc:creator>LEGAL DEPARTMENT</dc:creator>
  <dc:description/>
  <dc:language>en-US</dc:language>
  <cp:lastModifiedBy>Workstation</cp:lastModifiedBy>
  <dcterms:modified xsi:type="dcterms:W3CDTF">2003-12-10T09:46:00Z</dcterms:modified>
  <cp:revision>6</cp:revision>
  <dc:subject/>
  <dc:title>Решение N 995 на МС</dc:title>
</cp:coreProperties>
</file>