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95 на МС от 20 август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995 на МС от 04.12.199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1057 на МС от 29.12.199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ind w:left="1" w:right="1" w:firstLine="681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9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0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създаване на Междуведомствена комисия по новите документи за самоличност на българските граждан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5, ал. 2 от Конституцията на Република България във връзка с приетия от Народното събрание нов държавен герб и налага-щото се активизиране на работата по новите документи за самоличност  /задгранични паспорти и лични карти/ на българските граждан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Междуведомствена комисия по новите документи за самоличност на българските гражд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ъзлага на Междуведомствената комисия следните задач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а координира съвместната работа на министерствата, имащи пряко отношение към новите документи за самоличност на българските граждан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а предлага на ръководителите на представените в комисията министерства становища и проекти на решения от тяхната компетентност по конкретни въпроси от работата по новите документи за самолич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а предлага на Министерския съвет съгласувано с ръководи-телите на съответните министерства становища и проекти на решения по въпроси с национално значение от работата по новите документи за самолич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да проведе конкурс за избор на фирма-изпълнител на новите документи за самоличност на българските гражд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 Определя състава на междуведомствената комисия, както след-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Попов</w:t>
        <w:tab/>
        <w:t>главен секретар на Министерств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о на вътрешните работи, предсе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дател на комисия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тоанета Приматарова</w:t>
        <w:tab/>
        <w:t>заместник-министър на външн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работи, заместник-председател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комисия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лчо Хинов</w:t>
        <w:tab/>
        <w:t>заместник-министър на транспор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рис Милчев</w:t>
        <w:tab/>
        <w:t>заместник-министър на регионал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ото развитие и благоустройств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 Филчев</w:t>
        <w:tab/>
        <w:t>заместник-министър на правосъ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дието и правната евроинтеграция;</w:t>
      </w:r>
    </w:p>
    <w:p>
      <w:pPr>
        <w:pStyle w:val="Heading1"/>
        <w:ind w:left="1" w:right="1" w:firstLine="681"/>
        <w:rPr/>
      </w:pPr>
      <w:r>
        <w:rPr/>
        <w:t>Димитър Радев</w:t>
        <w:tab/>
        <w:t>заместник-министър на финанс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ър Тенчев</w:t>
        <w:tab/>
        <w:t>заместник-министър на здраве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опазван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траадмирал Петър Петров</w:t>
        <w:tab/>
        <w:t>заместник-началник на Генерал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седателят на междуведомствената комисия да утвърди правила за работата на коми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3459" w:leader="none"/>
        <w:tab w:val="left" w:pos="6180" w:leader="none"/>
      </w:tabs>
      <w:spacing w:lineRule="atLeast" w:line="190"/>
      <w:ind w:left="1" w:right="1" w:firstLine="681"/>
      <w:jc w:val="both"/>
      <w:outlineLvl w:val="0"/>
    </w:pPr>
    <w:rPr>
      <w:rFonts w:ascii="HebarU" w:hAnsi="HebarU" w:cs="HebarU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95.doc" TargetMode="External"/><Relationship Id="rId3" Type="http://schemas.openxmlformats.org/officeDocument/2006/relationships/hyperlink" Target="http://prin/97rh/97rh105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7:55:00Z</dcterms:created>
  <dc:creator>LEGAL DEPARTMENT</dc:creator>
  <dc:description/>
  <dc:language>en-US</dc:language>
  <cp:lastModifiedBy>Workstation</cp:lastModifiedBy>
  <dcterms:modified xsi:type="dcterms:W3CDTF">2003-12-09T10:17:00Z</dcterms:modified>
  <cp:revision>9</cp:revision>
  <dc:subject/>
  <dc:title>Решение N 795 на МС</dc:title>
</cp:coreProperties>
</file>