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96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от</w:t>
      </w:r>
      <w:r>
        <w:rPr>
          <w:rFonts w:cs="HebarU" w:ascii="HebarU" w:hAnsi="HebarU"/>
        </w:rPr>
        <w:t xml:space="preserve"> 20 август </w:t>
      </w:r>
      <w:r>
        <w:rPr>
          <w:rFonts w:cs="HebarU" w:ascii="HebarU" w:hAnsi="HebarU"/>
          <w:b/>
        </w:rPr>
        <w:t>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left="1418" w:hanging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утвърждаване на приходната и разходната част на Държавен фонд “Земеделие” за 1997 г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47, ал. 2 от Закона за устройството на държавния бюджет (обн., ДВ, бр. 67 от 1996 г.; изм., бр. 46 от 1997 г.) и чл. 26 от Правилника за прилагане на Закона за защита на земеделските производители, приет с Постановление N 179 на Министерския съвет от 1995 г. (ДВ, бр. 85 от 1995 г.)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Утвърждава приходната и разходната част на Държавен фонд “Земеделие” за 1997 г. съгласно приложениет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Дава съгласие Управителният съвет на Държавен фонд “Земеделие” при необходимост да увеличава размера на разходите по някои от статиите (направленията) за сметка на икономии по други статии (направления)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/п/ ЕВГЕНИЙ БАКЪРДЖИ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ОНСТАНТИН ХАДЖИПАНЗ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760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</w:t>
      </w:r>
    </w:p>
    <w:p>
      <w:pPr>
        <w:pStyle w:val="Normal"/>
        <w:ind w:left="5760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ХОДНА И РАЗХОДНА ЧАСТ НА ДЪРЖАВЕН ФОНД “ЗЕМЕДЕЛИЕ” ЗА 1997 ГОДИНА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426"/>
        <w:gridCol w:w="12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¹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ТАТИИ ПО ПРИХОДНАТА ЧАСТ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лн. лв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  <w:b/>
              </w:rPr>
              <w:t xml:space="preserve">     </w:t>
            </w:r>
            <w:r>
              <w:rPr>
                <w:rFonts w:cs="HebarU" w:ascii="HebarU" w:hAnsi="HebarU"/>
                <w:b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статък от 1996 г.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399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5 % от брутния вътрешен продукт за 1996 г.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Решение на 37-ото Народно събрание от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 февруари 1997 г.)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 49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 % приходи от приватизация съгласно ЗППДОбП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 2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реализация на земеделска продукция по чл. 4,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л. 1 и 4 от ЗЗЗП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8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 % от застрахователни вноски по земеделск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страховки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</w:t>
            </w:r>
            <w:r>
              <w:rPr>
                <w:rFonts w:cs="HebarU" w:ascii="HebarU" w:hAnsi="HebarU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ходи от управление на средствата на фонда,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лихви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15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кспортни такси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424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 % от наем и аренда на държавни земеделски земи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</w:t>
            </w:r>
            <w:r>
              <w:rPr>
                <w:rFonts w:cs="HebarU" w:ascii="HebarU" w:hAnsi="HebarU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продажба на държавни земи и имущество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</w:t>
            </w:r>
            <w:r>
              <w:rPr>
                <w:rFonts w:cs="HebarU" w:ascii="HebarU" w:hAnsi="HebarU"/>
              </w:rPr>
              <w:t>5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източници на закрития фонд “Зърно”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</w:t>
            </w:r>
            <w:r>
              <w:rPr>
                <w:rFonts w:cs="HebarU" w:ascii="HebarU" w:hAnsi="HebarU"/>
              </w:rPr>
              <w:t>3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езлихвен заем от ДФРР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25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приходи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</w:t>
            </w:r>
            <w:r>
              <w:rPr>
                <w:rFonts w:cs="HebarU" w:ascii="HebarU" w:hAnsi="HebarU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ВСИЧКО ОЧАКВАНИ ПРИХОДИ:</w:t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63 107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N п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ТАТИИ ПО РАЗХОДНАТА ЧАСТ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лн. лв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  <w:b/>
              </w:rPr>
              <w:t xml:space="preserve"> </w:t>
            </w: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  <w:b/>
              </w:rPr>
              <w:t xml:space="preserve">       </w:t>
            </w:r>
            <w:r>
              <w:rPr>
                <w:rFonts w:cs="HebarU" w:ascii="HebarU" w:hAnsi="HebarU"/>
                <w:b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ференциални инвестиционни кредити по чл. 13,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л. 1, т. 4 от ЗЗЗП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 93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помагане на земеделието в планинските район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ово подпомагане на земеделските производи-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ли (на фючърсна основа и чрез други схеми н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имулиране) за производство на: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шеница реколта 1997 г.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шеница реколта 1998 г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 000</w:t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убсидиране на производството на пшениц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колта 1998 г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8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ходи за лихви по преференциалните кредити з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изводство на: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шеница реколта 1997 г.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шеница реколта 1998 г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0</w:t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ходи за лихви по преференциалните кредит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роизводство на царевица, слънчоглед и захарн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векло реколта 1997 г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лево субсидиране на програма за отглеждане н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дуктивни и племенни животн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убсидиране на производството на царевица 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ънчоглед реколта 1997 г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 5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ходи по организацията и управлението на фонд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средства за работна заплат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О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канцеларски и стопански разход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идобиване на дълготрайни актив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0</w:t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4</w:t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</w:t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</w:t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ово подпомагане на производствот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 други земеделски продукт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разход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8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ВСИЧКО ОЧАКВАНИ РАЗХОДИ: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63 107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92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5T09:54:00Z</dcterms:created>
  <dc:creator>LEGAL DEPARTMENT</dc:creator>
  <dc:description/>
  <dc:language>en-US</dc:language>
  <cp:lastModifiedBy>composer</cp:lastModifiedBy>
  <dcterms:modified xsi:type="dcterms:W3CDTF">2003-12-09T10:18:00Z</dcterms:modified>
  <cp:revision>5</cp:revision>
  <dc:subject/>
  <dc:title>Р Е П У Б Л И К А   Б Ъ Л Г А Р И Я</dc:title>
</cp:coreProperties>
</file>