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Решение N 798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от  20 август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ab/>
        <w:t>За  приятелско решаване на спора по жалба N 28626/95 "Свидетели на Йехова" срещу България пред Европейската комисия по правата на човек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sz w:val="24"/>
        </w:rPr>
        <w:t>На основание чл. 28, т. 1, буква "в" от Европейската конвенция за защита на правата на човека и основните свободи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b/>
          <w:sz w:val="24"/>
        </w:rPr>
        <w:t>Р  Е  Ш 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1. Дава съгласие да бъдат предприети необходимите действия от страна на Република България пред Европейската комисия по правата на човека за уреждане на спора с Християнско сдружение "Свидетели на Йехова" по приятелски начин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2. Одобрява позициите, изложени в доклада на заместник министър-председателя и министър на образованието и науката, като основа за воденето на преговорите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190"/>
        <w:ind w:left="1" w:right="1" w:firstLine="681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3. Задължава правителствения съагент Виолина Джиджева със съ-действието на Министерството на външните работи да извърши необ-ходимите действия пред Европейската комисия по правата на човека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3459" w:leader="none"/>
          <w:tab w:val="left" w:pos="6180" w:leader="none"/>
        </w:tabs>
        <w:spacing w:lineRule="atLeast" w:line="22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ЗА МИНИСТЪР-ПРЕДСЕДАТЕЛ: /п/ Евгений Бакърджие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 xml:space="preserve">ЗА ГЛАВЕН СЕКРЕТАР Н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  <w:t>МИНИСТЕРСКИЯ СЪВЕТ: /п/ Константин Хаджипанз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3119"/>
        <w:jc w:val="both"/>
        <w:rPr>
          <w:rFonts w:ascii="HebarU" w:hAnsi="HebarU" w:cs="HebarU"/>
          <w:b/>
          <w:b/>
          <w:sz w:val="24"/>
        </w:rPr>
      </w:pPr>
      <w:r>
        <w:rPr>
          <w:rFonts w:cs="HebarU" w:ascii="HebarU" w:hAnsi="HebarU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5T08:02:00Z</dcterms:created>
  <dc:creator>LEGAL DEPARTMENT</dc:creator>
  <dc:description/>
  <dc:language>en-US</dc:language>
  <cp:lastModifiedBy>composer</cp:lastModifiedBy>
  <dcterms:modified xsi:type="dcterms:W3CDTF">2003-12-09T10:19:00Z</dcterms:modified>
  <cp:revision>4</cp:revision>
  <dc:subject/>
  <dc:title>Решение N 798 на МС</dc:title>
</cp:coreProperties>
</file>