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9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2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тнемане правото на ползване върху недвижим имот - частна държавна собственост, и предоставянето му на министъра на промишлеността за внасяне в капитала на търговско дружеств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57, ал. 1 от Закона за държавната собственост и чл. 6 от Правилника за прилагане на Закона за държавната собственост във връзка с чл. 10, ал. 1 от Правилника за реда за упражняване правата на собственост на държавата в предприятията, приет с Постановление   N 7 на Министерския съвет от 1994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Констатира отпадането на нуждата от правото на ползване, учредено в полза на община Карлово съгласно Решение N 107 на Министерския съвет от 1993 г. за изпълнение на някои задължения на Република България по Българо-немския протокол за изграждане на центрове за квалификация и повишаване на квалификацията в България, върху недвижим имот - частна държавна собственост, представляващ административна сграда в Карлово, бул. "Освобождение" N 42, с площ 365 кв. м, на пет етажа, конструкция МСБЖ, разположена в парцел Х - държавен квартал 15а по плана на Карл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ластният управител на Пловдивска област да издаде заповед за отнемане правото на ползване от община Карлово върху имо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оставя имота по т. 1 на министъра на промишлеността за внасяне на правото на собственост върху имота като непарична вноска на държавата в капитала на "Металхиминженеринг" ЕООД - Сопо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8:04:00Z</dcterms:created>
  <dc:creator>LEGAL DEPARTMENT</dc:creator>
  <dc:description/>
  <dc:language>en-US</dc:language>
  <cp:lastModifiedBy>composer</cp:lastModifiedBy>
  <dcterms:modified xsi:type="dcterms:W3CDTF">2003-12-09T10:19:00Z</dcterms:modified>
  <cp:revision>4</cp:revision>
  <dc:subject/>
  <dc:title>Решение N 799 на МС</dc:title>
</cp:coreProperties>
</file>