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0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5  август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351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разпределение на средствата от заема на Световната банка за критичен внос по реда на § 16 и 23 от Преходните и заключителните разпоредби на Закона за държавния бюджет на Република България за 1997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азпределението на средствата по договорения заем за критичен внос на Световната банка за животоспасяващи и животоподдържащи лекарства, предоставени при условията и по реда на § 16 от Преходните и заключителните разпоредби на Закона за държавния бюджет на Република България за 1997 г. съгласно приложение N 1 (1а, 1б, 1в, 1г, 1д, 1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 получаване на заема от Световната банка Министерството на финансите прихваща авансово предоставените на Министерството на здравеопазването средства от републиканския бюджет в размер                         20 532 372 щатски долара, а остатъкът от средствата по заема се превеждат по фонда на Министерството на здравеопазването за приоритетно снабдяване и регистрация на лекарствените средства по чл. 8 от Закона за лекарствените средства и аптеките в хуманната медиц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 Наличните средства по набирателните сметки на Министерството на финансите, както и приходите през 1997 г. от приватизация на държавните предприятия съгласно § 23 от Преходните и заключителните разпоредби на Закона за държавния бюджет на Република България за 1997 г. се насочв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 1 465 627 щатски долара във фонда на Министерството на здравеопазването за приоритетно снабдяване и регистрация на лекарствени средства по чл. 8 от Закона за лекарствените средства и аптеките в хуманната медицина и за разплащане на консумирани през 1997 г. медикаменти и консумативи по централна доставка на животоспасяващи и животоподдържащи медикаменти и консум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 1 982 205 щатски долара за медицинските университети и университетските болници, за Клинична болница “Лозенец” и за Военномедицинската академия за покриване на направените разходи за отопление, осветление и медикаменти (приложение N 2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 168 000 щатски долара за храна в социалните домове за деца по списък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Средствата по приложение N 1е се превеждат от Министерството на здравеопазването на медицинските университети и университетските болници, на Клинична болница “Лозенец” и на Военномедици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Средствата по приложение N 2 се превеждат от Министерството на финансите на медицинските университети и университетските болници, на Клинична болница “Лозенец” и на Военномедици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Препоръчва на Сметната палата да извърши контрол по разходването на средствата в съответствие с реш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1</w:t>
      </w:r>
    </w:p>
    <w:p>
      <w:pPr>
        <w:pStyle w:val="Normal"/>
        <w:ind w:firstLine="7088"/>
        <w:rPr>
          <w:rFonts w:ascii="HebarU" w:hAnsi="HebarU" w:cs="HebarU"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Р Е Д Е Л Е Н И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средствата за животоспасяващи и животоподдържащ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екарства по договорения заем на Световната банк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 критичен вно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лащане на задължения по сключени договори за централно доставяни животоспасяващи и животоподдържащи лекарствени средства (медикаменти) до крайни потребители в аптеки към здравните заведения и общинит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а) по сключени договори през 1996 към 31 декември 1996 г. (приложение ¹ 1а) </w:t>
        <w:tab/>
        <w:tab/>
        <w:tab/>
        <w:tab/>
        <w:tab/>
        <w:tab/>
        <w:tab/>
      </w:r>
      <w:r>
        <w:rPr>
          <w:rFonts w:cs="HebarU" w:ascii="HebarU" w:hAnsi="HebarU"/>
          <w:b/>
        </w:rPr>
        <w:t>8 208 696 щ.д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по сключени договори през 1997 към 31 май 1997 г. (приложение ¹ 1б) </w:t>
        <w:tab/>
        <w:tab/>
        <w:tab/>
        <w:tab/>
        <w:tab/>
        <w:tab/>
        <w:tab/>
      </w:r>
      <w:r>
        <w:rPr>
          <w:rFonts w:cs="HebarU" w:ascii="HebarU" w:hAnsi="HebarU"/>
          <w:b/>
        </w:rPr>
        <w:t>6 006 512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плащане на задължения по сключени договори за централно доставяни животоспасяващи и животоподдържащи лекарствени средства (ваксини, диагностикуми, консумативи и др.), лекарствени средства до краен потребител здравни заведения), университетски болници, обединени районни болници, общински болници)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о сключени договори към 31 декември 1996 г.          (приложение ¹ 1в)</w:t>
        <w:tab/>
        <w:tab/>
        <w:tab/>
        <w:tab/>
        <w:tab/>
        <w:tab/>
        <w:tab/>
      </w:r>
      <w:r>
        <w:rPr>
          <w:rFonts w:cs="HebarU" w:ascii="HebarU" w:hAnsi="HebarU"/>
          <w:b/>
        </w:rPr>
        <w:t>4 433 419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по сключени договори към 31 май 1997 г. (приложение ¹ 1г)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b/>
        </w:rPr>
        <w:t>697 262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централно доставяне на лекарствени средства от Министерството на здравеопазването за лечение на злокачествени заболявания в съответствие с изменението на Наредба ¹ 46 на Министерството на здравеопазването от 1995 г., разходите за които до изменението се поемаха от общините (приложение ¹ 1д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      </w:t>
      </w:r>
      <w:r>
        <w:rPr>
          <w:rFonts w:cs="HebarU" w:ascii="HebarU" w:hAnsi="HebarU"/>
          <w:b/>
        </w:rPr>
        <w:t>14 370 000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За изплащане на задълженията за животоспасяващи медикаменти на НИСМ “Пирогов”, Националния център за сърдечно-съдови заболявания и Националния онкологичен център към 30 май 1997 г. </w:t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 xml:space="preserve">    661 322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изплащане на задължения за животоспасяващи медикаменти на висши медицински институти и университетски болници и на Военномедицинската академия към 30 май 1997 г. (приложение ¹ 1е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1 481 250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 покриване на недостига от средства по бюджета за 1997 г. за животоспасяващи и животоподдържащи лекарствени средства (медикаменти и ваксини, диагностикуми, консумативи и др.) до края на 1997 г., централно закупувани и доставяни от Министерството на здравеопазването до крайните потребители в аптеки към здравните заведения и аптеки към общините</w:t>
        <w:tab/>
        <w:tab/>
        <w:tab/>
        <w:tab/>
        <w:tab/>
      </w:r>
      <w:r>
        <w:rPr>
          <w:rFonts w:cs="HebarU" w:ascii="HebarU" w:hAnsi="HebarU"/>
          <w:b/>
        </w:rPr>
        <w:t>4 802 861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------------------------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b/>
        </w:rPr>
        <w:t>Всичко:</w:t>
        <w:tab/>
        <w:t xml:space="preserve"> 40 000 000 щ.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1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задължения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фирми-доставчици на животоспасяващи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животоподдържащи лекарства по догово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96 г., разпределени по общи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9"/>
        <w:gridCol w:w="3335"/>
      </w:tblGrid>
      <w:tr>
        <w:trPr>
          <w:tblHeader w:val="true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 Е Г И О Н И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9 9 6  г.</w:t>
            </w:r>
          </w:p>
          <w:p>
            <w:pPr>
              <w:pStyle w:val="Normal"/>
              <w:ind w:right="3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</w:t>
            </w:r>
          </w:p>
          <w:p>
            <w:pPr>
              <w:pStyle w:val="Normal"/>
              <w:ind w:right="3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>
          <w:tblHeader w:val="true"/>
        </w:trPr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ЛАГОЕВГРАД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74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ри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81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данск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78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це Делче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52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лог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81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УРГАС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йтос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10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ргас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26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82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мен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5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ноба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70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лко Тър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4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1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себъ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8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ри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8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8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зоп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7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нгурлар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3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АР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363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сла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0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лчид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4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н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63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и Чифлик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63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гопол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1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ад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35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вор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0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 ТЪР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60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на Оряхов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09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0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ясков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вликен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90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ски Тръмбеш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що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4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ж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13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И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градч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8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йн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ег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и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8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ма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5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 сел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жинц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А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21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 Слати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1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ов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зд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3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неж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6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ях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18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м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6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АБР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8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я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1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влие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67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яв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69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ЪРДЖАЛ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440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дино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9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йловград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4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умов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5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8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ЮСТЕНДИ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тенди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46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пн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58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бовд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5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ОВЕ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рилц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41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кови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2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ев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0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оя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96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ОНТА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29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рков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24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м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67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рш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5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ЗАРДЖ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зардж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птемвр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9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сиче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98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елч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а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9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кит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3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н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2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ще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40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циг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0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нагюрищ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12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РН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08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оми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4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0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езник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225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н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1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ЕВ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943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ск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6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90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п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25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ен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0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улянц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5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л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дим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/>
            </w:pPr>
            <w:r>
              <w:rPr>
                <w:rFonts w:cs="HebarU" w:ascii="HebarU" w:hAnsi="HebarU"/>
              </w:rPr>
              <w:t>234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Митропол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3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и Дъбн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6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602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доп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4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ома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6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л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90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енов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167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40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перих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4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ра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1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т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4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 Калоя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уи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3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71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0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е могил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144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о пол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5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ИЛИСТ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00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трак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8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л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30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ЛИВЕН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341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Заго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60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те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2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4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МОЛЯ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32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дозем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85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8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и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82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пелар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7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елин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2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о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-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лична общи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2741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-ОКРЪГ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журищ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8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ев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6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е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2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агом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н Пели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9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ропол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3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хтим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5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привщ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ен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3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инбро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65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ко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22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ог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2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н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69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рдо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72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иц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9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РА ЗАГО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345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63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не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8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ълъб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918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рпа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7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БРИ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чик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0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Тоше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15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350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 - селска общи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варн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986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ве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9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ЪРГОВИЩ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муртаг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2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314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щ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173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АСК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372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ров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41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рманл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0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мец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4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ленгра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30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жар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1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УМ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16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и паза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2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и Преслав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95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ЯМБ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490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хово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17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8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208896</w:t>
            </w:r>
          </w:p>
        </w:tc>
      </w:tr>
      <w:tr>
        <w:trPr/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1б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задължения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фирми-доставчици на животоспасяващи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животоподдържащи лекарства по догово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97 г., разпределени по общи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 Е Г И О Н 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 9 9 7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ЛАГОЕВГРАД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51  05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р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5  4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дан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9  8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це Делч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32  59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35  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УРГ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йт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3  2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рг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38 54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3  7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м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5  7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ноб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1  74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лко Тър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3  47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5  5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себъ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6 0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р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0  7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4  6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зоп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9  56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нгурла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8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АР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78  33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сл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6  40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  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лчид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5  8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3  7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и Чифл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7  36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гоп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6  45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вад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1  96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во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49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ЕЛИКО ТЪР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91  94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на Оряхов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38  86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</w:t>
            </w:r>
            <w:r>
              <w:rPr>
                <w:rFonts w:cs="HebarU" w:ascii="HebarU" w:hAnsi="HebarU"/>
              </w:rPr>
              <w:t>8  2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ясков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</w:t>
            </w:r>
            <w:r>
              <w:rPr>
                <w:rFonts w:cs="HebarU" w:ascii="HebarU" w:hAnsi="HebarU"/>
              </w:rPr>
              <w:t>6  83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влик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6  03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ски Тръмбе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10  00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щ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11  30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ж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12  54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Д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град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6  72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й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</w:t>
            </w:r>
            <w:r>
              <w:rPr>
                <w:rFonts w:cs="HebarU" w:ascii="HebarU" w:hAnsi="HebarU"/>
              </w:rPr>
              <w:t>13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ег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2  6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47  64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ма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</w:t>
            </w:r>
            <w:r>
              <w:rPr>
                <w:rFonts w:cs="HebarU" w:ascii="HebarU" w:hAnsi="HebarU"/>
              </w:rPr>
              <w:t>37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</w:t>
            </w: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5  60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о се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</w:t>
            </w:r>
            <w:r>
              <w:rPr>
                <w:rFonts w:cs="HebarU" w:ascii="HebarU" w:hAnsi="HebarU"/>
              </w:rPr>
              <w:t>34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жинц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</w:t>
            </w:r>
            <w:r>
              <w:rPr>
                <w:rFonts w:cs="HebarU" w:ascii="HebarU" w:hAnsi="HebarU"/>
              </w:rPr>
              <w:t>47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РА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66  77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 Слат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5  3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ов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</w:t>
            </w:r>
            <w:r>
              <w:rPr>
                <w:rFonts w:cs="HebarU" w:ascii="HebarU" w:hAnsi="HebarU"/>
              </w:rPr>
              <w:t>4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зд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5  39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не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11  02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я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21  36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м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</w:t>
            </w:r>
            <w:r>
              <w:rPr>
                <w:rFonts w:cs="HebarU" w:ascii="HebarU" w:hAnsi="HebarU"/>
              </w:rPr>
              <w:t>85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ГАБ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50  40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я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7  1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вли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48  0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я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7  83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ЪРДЖА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76  45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д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9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йло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34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умо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5  30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мчил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46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ЮСТЕНДИ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тенди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39  86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п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8  97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бовд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6  33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00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ОВЕ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прилц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6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56  67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уков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5  36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е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7  2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о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31  44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ОНТ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нт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94  64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рков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9  20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41  48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рш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4  36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ЗАРДЖ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зардж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09  82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птемвр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0  95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сич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</w:t>
            </w:r>
            <w:r>
              <w:rPr>
                <w:rFonts w:cs="HebarU" w:ascii="HebarU" w:hAnsi="HebarU"/>
              </w:rPr>
              <w:t>54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6  57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ел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3  11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та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3  65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кит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2  14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н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9  7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щ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8  35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циг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7  5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нагюр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8  3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Е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00  34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о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8  74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ъ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2  0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ез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8  21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м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  17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Е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75  26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в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6  59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8  96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оп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21  4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е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3  87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улянц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6  47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</w:t>
            </w:r>
            <w:r>
              <w:rPr>
                <w:rFonts w:cs="HebarU" w:ascii="HebarU" w:hAnsi="HebarU"/>
              </w:rPr>
              <w:t>54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рди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  71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Митропо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1  29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и Дъб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4  83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ОВД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509  48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до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21  99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ърво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3  37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60  68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сено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96  38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46  4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пер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4  42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р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4  5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4  78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 Кало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2  8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уи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</w:t>
            </w: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5  60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У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24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5  1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т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8  56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ве моги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3  34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213  33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о 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0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16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ИЛИ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27  8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трак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8  8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у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7  26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ЛИ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83  01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а Заг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27  52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т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6  31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5  7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МОЛ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ол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44  15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доз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8  67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5  0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2  3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пела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5  32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ел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4  04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о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57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-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лична общ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>1  337  6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ОФИЯ-ОКРЪ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жур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3  2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е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23  1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е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2  72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агом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24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н Пе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1  66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роп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6  10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хтим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7  50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привщ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03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ен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2  47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стинб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0  72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   </w:t>
            </w:r>
            <w:r>
              <w:rPr>
                <w:rFonts w:cs="HebarU" w:ascii="HebarU" w:hAnsi="HebarU"/>
              </w:rPr>
              <w:t>96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мо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6  51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о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36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97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ирд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5  41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1  82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 - Со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</w:t>
            </w:r>
            <w:r>
              <w:rPr>
                <w:rFonts w:cs="HebarU" w:ascii="HebarU" w:hAnsi="HebarU"/>
              </w:rPr>
              <w:t>8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РА ЗАГ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200  17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67  80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н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1  77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ълъб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3  84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рп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9  33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БР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л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36  89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рал Тош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67  44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229  4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брич - селска общ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</w:t>
            </w:r>
            <w:r>
              <w:rPr>
                <w:rFonts w:cs="HebarU" w:ascii="HebarU" w:hAnsi="HebarU"/>
              </w:rPr>
              <w:t>3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вар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0  4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в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31  45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ЪРГОВ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мурта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</w:t>
            </w:r>
            <w:r>
              <w:rPr>
                <w:rFonts w:cs="HebarU" w:ascii="HebarU" w:hAnsi="HebarU"/>
              </w:rPr>
              <w:t>9  0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о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</w:t>
            </w:r>
            <w:r>
              <w:rPr>
                <w:rFonts w:cs="HebarU" w:ascii="HebarU" w:hAnsi="HebarU"/>
              </w:rPr>
              <w:t>14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п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17  06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43  31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</w:t>
            </w:r>
            <w:r>
              <w:rPr>
                <w:rFonts w:cs="HebarU" w:ascii="HebarU" w:hAnsi="HebarU"/>
              </w:rPr>
              <w:t>2  02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АС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с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39  06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ро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4  20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арман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4  8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им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4  57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илен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7  79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жа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           </w:t>
            </w:r>
            <w:r>
              <w:rPr>
                <w:rFonts w:cs="HebarU" w:ascii="HebarU" w:hAnsi="HebarU"/>
              </w:rPr>
              <w:t>39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ШУМ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113  5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и паз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</w:t>
            </w:r>
            <w:r>
              <w:rPr>
                <w:rFonts w:cs="HebarU" w:ascii="HebarU" w:hAnsi="HebarU"/>
              </w:rPr>
              <w:t>13  1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и Пресл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</w:t>
            </w:r>
            <w:r>
              <w:rPr>
                <w:rFonts w:cs="HebarU" w:ascii="HebarU" w:hAnsi="HebarU"/>
              </w:rPr>
              <w:t>9  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ЯМ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76  48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2  47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</w:t>
            </w:r>
            <w:r>
              <w:rPr>
                <w:rFonts w:cs="HebarU" w:ascii="HebarU" w:hAnsi="HebarU"/>
                <w:b/>
              </w:rPr>
              <w:t>6  006  5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1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задължения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фирми - доставчици на животоспасяващи и животоподдържащ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екарствени средства (ваксини, диагностикуми, консумативи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руги) по договори от 1996 г., разпределени за здрав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ведения (в т.ч. университетски болници)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риторията на съответните общи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>
          <w:tblHeader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Асено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736,6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Благое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 248,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Ботев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260,7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Бург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 328,1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Бя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574,3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Бяла Слат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627,6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Варна / в т.ч. за универс. болници 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17 161,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Велико Тър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 720,8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Велин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 141,7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Вид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 211,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Вра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625,5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. Габро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687,2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Гоце Делч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5,4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Добр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138,3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Дуп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843,6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Ел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</w:rPr>
              <w:t>10 550,0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Казанлъ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546,5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Кар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804,7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Карноб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275,5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 Кърджа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 963,5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. Кюстенди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340,6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 Лове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 110,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 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708,2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 Монта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495,6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 Нова Заг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487,5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 Пазардж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 673,7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 Пе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</w:rPr>
              <w:t>55 229,6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 Петр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714,4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 Пирд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225,8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 Плевен (в т.ч. за Универс. б-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 632,9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 Пловдив (в т.ч. за Универс. б-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7 365,9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 Раз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438,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 Раз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704,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 Ру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9 417,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 Санданс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783,2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 Свиленгр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827,4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 Свищ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41,9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 Силис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 452,4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 Слив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 838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 Смол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223,5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 София-град / в т.ч. ВМУ - ВМА и др. 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351 374,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 София-окръ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 506,1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 Сред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755,3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 Стара Загора (в т.ч. за Универс. б-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</w:rPr>
              <w:t>136 605,0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 Троя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57,8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 Търговищ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 134,8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 Хас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 925,9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 Червен бря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520,3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 Чирп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227,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 Шум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 832,1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 Ям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 314,7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 433 418,66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N 1г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задължения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фирми - доставчици на животоспасяващи и животоподдържащ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екарствени средства (ваксини, диагностикуми, консумативи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руги) по договори от 1996 г., разпределени за здрав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ведения (в т.ч. университетски болници)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риторията на съответните общи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blHeader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>
          <w:tblHeader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Асенов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99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Благоев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507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Ботев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115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Бург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80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Бя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41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Бяла Слат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1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Варна / в т.ч. за универс. болници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 19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Велико Търн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20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Велин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487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Вид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147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Вра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5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2. Габр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92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Гоце Делч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68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Добр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91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Дуп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82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Елх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8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Казанлъ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703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Карл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8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Карноб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rFonts w:cs="HebarU" w:ascii="HebarU" w:hAnsi="HebarU"/>
              </w:rPr>
              <w:t>4 362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 Кърдж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8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. Кюстенди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2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 Лове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92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 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47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 Мон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393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 Нова Заг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97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 Пазардж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122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 Пер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867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 Петр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897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 Пирдо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1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 Плевен (в т.ч. за Университетската б-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925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 Пловдив (в т.ч. за Университетската б-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 268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 Раз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27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 Раз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02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 Ру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63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 Сандан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49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 Свиленгра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141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 Свищ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85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 Силист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45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 Слив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29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 Смоля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63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 София-град / в т.ч. ВМУ - ВМА и др. 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 59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 София-окръ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55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 Среде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85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 Стара Загора (в т.ч. за Университетската   б-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28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 Троя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1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 Търговищ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22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 Хаск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56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 Червен бря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99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 Чирп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943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 Шум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544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. Ямб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510,0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97 262,00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1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еобходимите средства за доставка на лекарствени средст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лечение на злокачествени заболявания по приложение N 2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едба N 46 на Министерството на здравеопазването от 1995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3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556"/>
        <w:gridCol w:w="1532"/>
        <w:gridCol w:w="1966"/>
        <w:gridCol w:w="2417"/>
        <w:gridCol w:w="2495"/>
      </w:tblGrid>
      <w:tr>
        <w:trPr>
          <w:tblHeader w:val="true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ЛЕКАРСТВЕНО   СРЕДСТВО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РОЙ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ОЛН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ЯРК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ДИНИЧ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щ.д./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ОЛИЧЕСТВО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щ.д./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иноглутетимид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1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7 6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еомиц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8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4 3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ЦЖ ваксина - интравезикална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5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48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сулфан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,4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76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калутамид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муст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59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орамбуцил о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4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42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сплатинум фл. 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8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фл. 1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фл. 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клофосфамид фл. 20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HebarU" w:ascii="HebarU" w:hAnsi="HebarU"/>
              </w:rPr>
              <w:t>51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7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протерон ацетат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,6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1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карбаз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1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 4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ксаметазонум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6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ксорубицин 10 мг.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мг.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7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пирубицин фл. 1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,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9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мг.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,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34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ритропоетин 10 000 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,8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7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утамид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,6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3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лграстинум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6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карбазин капс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1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5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грамуст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4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мустинум капс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6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2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ции фолинас фл. 3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6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4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омицин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,9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7 912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цетаксел трихидрат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7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4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токсантро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лфаланум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,3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13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каптопурин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 3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моксифен табл. Х 10 бр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HebarU" w:ascii="HebarU" w:hAnsi="HebarU"/>
              </w:rPr>
              <w:t>1,5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 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7 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2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серелин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7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7 5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топозидум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1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 4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. общ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9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5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уорацил 250 мг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6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500 мг фл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6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9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 8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мг общ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3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 65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терферон фл. 3 млн. 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8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95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,8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 95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нипозит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,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92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описетрон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7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нум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сфестролум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6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 17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трексат фл. 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г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Н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. 50 м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нкрист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5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HebarU" w:ascii="HebarU" w:hAnsi="HebarU"/>
              </w:rPr>
              <w:t>73 71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нбласт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6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 1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тарабин фл. 0,1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9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 5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л. 1 гр общ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,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 1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ндансетрон амп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3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38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,5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25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рбоплатин фл.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,6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4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клитаксел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7,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2 4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дриб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,1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6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фосфамид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0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ктиномицин ф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,8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500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роксипрогестерон ацетат табл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9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,0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6 408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>ОБЩА СУМА:   14 370 000  щатски дола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HebarU" w:ascii="HebarU" w:hAnsi="HebarU"/>
          <w:b/>
          <w:u w:val="single"/>
        </w:rPr>
        <w:t>Забележка</w:t>
      </w:r>
      <w:r>
        <w:rPr>
          <w:rFonts w:cs="HebarU" w:ascii="HebarU" w:hAnsi="HebarU"/>
          <w:b/>
        </w:rPr>
        <w:t xml:space="preserve">: </w:t>
      </w:r>
      <w:r>
        <w:rPr>
          <w:rFonts w:cs="HebarU" w:ascii="HebarU" w:hAnsi="HebarU"/>
        </w:rPr>
        <w:t>Промяната на количествата на част от лекарствените средства се налага поради по-късното влизане в действие на централизираното снабдяв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горепосочените медикаменти</w:t>
      </w:r>
      <w:r>
        <w:rPr>
          <w:rFonts w:cs="HebarU" w:ascii="HebarU" w:hAnsi="HebarU"/>
          <w:b/>
        </w:rPr>
        <w:t>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2007" w:gutter="0" w:header="0" w:top="1797" w:footer="567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1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еразплатени задължения в щатски долари по §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Преходните и заключителните разпоредби на Закона за държав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юджет на Република България за 1997 г. към 30 май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7"/>
        <w:gridCol w:w="219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§ 1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Александровска”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6 4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Царица Йоан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 3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Майчин дом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 по ортопедия - Горна Бан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педиатр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Св.Екатери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 3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Св. Ан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ендокринолог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.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Б “ Лозенец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медицинска академ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Вар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4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Плевен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</w:rPr>
              <w:t>330 7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Пловди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факултет - Ст. Загор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белодробни болести “Св.София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81 250</w:t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97" w:right="970" w:gutter="0" w:header="0" w:top="2007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N 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еразплатени задължения в щатски долари по §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Преходните и заключителните разпоредби на Закона за държав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юджет на Република България за 1997 г. към 30 май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765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7"/>
        <w:gridCol w:w="219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 § 2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щ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Александровска”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79 7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Царица Йоан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 3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Майчин дом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 6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 по ортопедия - Горна Бан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 7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педиатр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Св.Екатери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2 8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“Св. Анна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ендокринолог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2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.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Б “ Лозенец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медицинска академ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 0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Варн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8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Плевен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8 5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У - Пловди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</w:rPr>
              <w:t>28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цински факултет - Ст. Загор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Б по белодробни болести “Св.София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218</w:t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982 205</w:t>
            </w:r>
          </w:p>
        </w:tc>
      </w:tr>
      <w:tr>
        <w:trPr/>
        <w:tc>
          <w:tcPr>
            <w:tcW w:w="5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16"/>
      <w:footerReference w:type="first" r:id="rId17"/>
      <w:type w:val="nextPage"/>
      <w:pgSz w:w="11906" w:h="16838"/>
      <w:pgMar w:left="1797" w:right="970" w:gutter="0" w:header="0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8:50:00Z</dcterms:created>
  <dc:creator>LEGAL DEPARTMENT</dc:creator>
  <dc:description/>
  <dc:language>en-US</dc:language>
  <cp:lastModifiedBy>composer</cp:lastModifiedBy>
  <dcterms:modified xsi:type="dcterms:W3CDTF">2003-12-09T10:26:00Z</dcterms:modified>
  <cp:revision>4</cp:revision>
  <dc:subject/>
  <dc:title>Р Е П У Б Л И К А   Б Ъ Л Г А Р И Я</dc:title>
</cp:coreProperties>
</file>