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>РЕШЕНИЕ на НС от 11.09.1997 г. за участие на Република България в увеличаването на капитала на Европейската банка за възстановяване и развит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Прието от 38-о НС на 11.09.1997 г., обн., ДВ, бр. 81 от 17.09.1997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Народното събрание на основание чл. 84, т. 9 и чл. 86, ал. 1 от Конституцията на Република България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  <w:r>
        <w:rPr>
          <w:lang w:val="bg-BG"/>
        </w:rPr>
        <w:t>РЕШ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ава съгласие Република България да участва в увеличаването на капитала на Европейската банка за възстановяване и развитие със 79 000 000 (седемдесет и девет милиона) екю, представляващи увеличение със 100 на сто дяловото участие на Република България в капитала на Европейската банка за възстановяване и развити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52:00Z</dcterms:created>
  <dc:creator>Workstation</dc:creator>
  <dc:description/>
  <dc:language>en-US</dc:language>
  <cp:lastModifiedBy>Workstation</cp:lastModifiedBy>
  <dcterms:modified xsi:type="dcterms:W3CDTF">2004-02-05T10:52:00Z</dcterms:modified>
  <cp:revision>2</cp:revision>
  <dc:subject/>
  <dc:title>РЕШЕНИЕ на НС от 11</dc:title>
</cp:coreProperties>
</file>