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ind w:left="5040" w:firstLine="72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80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 27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участие на Република България в увеличаването на капитала на Европейската банка за възстановяване и развитие     /ЕБВР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left="1701" w:right="471" w:hanging="567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Решение на НС – обн., ДВ, бр. 8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1. Дава съгласие Република България да участва в увеличаването на капитала на Европейската банка за възстановяване и развитие със   79 000 000 /седемдесет и девет милиона/ екю, представляващи увеличение със 100 на сто на дяловото участие на Република България в капитала на ЕБВР. 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/>
      </w:pPr>
      <w:r>
        <w:rPr>
          <w:rFonts w:cs="HebarU" w:ascii="HebarU" w:hAnsi="HebarU"/>
          <w:sz w:val="24"/>
          <w:lang w:val="bg-BG"/>
        </w:rPr>
        <w:t xml:space="preserve">2. Предлага на </w:t>
      </w:r>
      <w:hyperlink r:id="rId2">
        <w:r>
          <w:rPr>
            <w:rStyle w:val="InternetLink"/>
            <w:rFonts w:cs="HebarU" w:ascii="HebarU" w:hAnsi="HebarU"/>
            <w:sz w:val="24"/>
          </w:rPr>
          <w:t>Народното събрание да приеме решение</w:t>
        </w:r>
      </w:hyperlink>
      <w:r>
        <w:rPr>
          <w:rFonts w:cs="HebarU" w:ascii="HebarU" w:hAnsi="HebarU"/>
          <w:sz w:val="24"/>
          <w:lang w:val="bg-BG"/>
        </w:rPr>
        <w:t>, с което да одобри участието на Република България със 79 000 000 /седемдесет и девет милиона/ екю в увеличаването на капитала на ЕБВР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803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5:02:00Z</dcterms:created>
  <dc:creator>LEGAL DEPARTMENT</dc:creator>
  <dc:description/>
  <dc:language>en-US</dc:language>
  <cp:lastModifiedBy>Workstation</cp:lastModifiedBy>
  <dcterms:modified xsi:type="dcterms:W3CDTF">2004-02-05T11:01:00Z</dcterms:modified>
  <cp:revision>5</cp:revision>
  <dc:subject/>
  <dc:title>Решение N 803 на МС</dc:title>
</cp:coreProperties>
</file>